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evaluación y Coevaluación del Trabajo Colabor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ema:</w:t>
        <w:tab/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del estudiante: 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Equipo de trabajo: __________</w:t>
        <w:tab/>
        <w:tab/>
        <w:tab/>
        <w:tab/>
        <w:tab/>
        <w:tab/>
        <w:tab/>
        <w:t>Fecha: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mbros del equipo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E#1: 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E#2: 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E#3: 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En la siguiente tabla se presenta una serie de criterios de evaluación donde debe evaluar el desempeño de sus compañeros de equipo y su desempeño en el trabajo en equipo de la actividad llevada a cabo. Para cada criterio de evaluación, se establece una serie de criterios que se deben evaluar en una escala de 0 a 1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0 = No lo ha realizado completament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1 = Lo ha realizado completamente </w:t>
      </w:r>
    </w:p>
    <w:p>
      <w:pPr>
        <w:pStyle w:val="Normal"/>
        <w:jc w:val="both"/>
        <w:rPr/>
      </w:pPr>
      <w:r>
        <w:rPr/>
        <w:t>Se le solicita que analice objetivamente su desempeño, que reflexione y sea muy honesto al asignar los puntajes. Se recuerda que los miembros de su equipo recibirán únicamente el puntaje total.</w:t>
      </w:r>
    </w:p>
    <w:p>
      <w:pPr>
        <w:pStyle w:val="Normal"/>
        <w:jc w:val="both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276"/>
        <w:gridCol w:w="12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Asistencia y puntualidad a cl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Asistió a más del 80% de las sesiones donde se realizó la activ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Al asistir, ha sido puntual en la llegada y la part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Durante su permanencia en la clase, evito salidas que interrumpan la dinámica del traba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Participación en cl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prestado atención en las clases, mostrado con el lenguaje no verbal que utiliza (mirada, postura, expresión, entre ot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Realizó preguntas para aclarar los puntos o para motivar la reflex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Participó en las actividades de trabajo en el aula propuestas por el profesor involucrándose con ellas, aportando con sus ideas y opiniones y buscando llevarlas a cabo de la mejor manera posi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Ha propiciado un clima agradable (de tolerancia, respeto y buen trato) en las cl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Trabajos fuera de cl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cumplido con el 80% de los trabajos indicados, entregándolos en las fechas program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Antes de realizar la actividad, reflexionó sobre la mejor manera posible de llevarla a ca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realizado sus trabajos con dedicación y esfuerzo, tratando de conseguir un nivel óptimo de c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276"/>
        <w:gridCol w:w="12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Trabajo en equipo en el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asistido a más del 80% de las reuniones de trabajo de mi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Al asistir ha sido puntual en su llegada y part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participado en forma activa del diseño del trabajo grupal, aportando con sus ideas respecto a cómo llevar a cabo la actividad de la mejor manera posi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cumplido con su parte del trabajo en los plazos establecidos por su gru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realizado su trabajo con un nivel óptimo de c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Antes de entregar el producto final grupal, lo ha revisado y ha aportado con sus comentarios y sugerencias para mejorar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mostrado apertura para resolver los conflictos que puedan surgir en su equipo (haciéndolos explícitos y planteando posibles solucion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propiciado un clima agradable de trabajo (tolerancia, respeto y buen trato) en su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Ha propuesto evaluar el trabajo realizado por su equipo y la manera de mejorar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Ha cumplido con los acuerdos y las normas del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26:00Z</dcterms:created>
  <dc:creator>Kryscia Daviana Ramírez Benavides</dc:creator>
  <dc:description/>
  <cp:keywords/>
  <dc:language>en-US</dc:language>
  <cp:lastModifiedBy>Kryscia Ramírez Benavides</cp:lastModifiedBy>
  <cp:lastPrinted>2006-11-29T14:05:00Z</cp:lastPrinted>
  <dcterms:modified xsi:type="dcterms:W3CDTF">2019-01-15T02:36:00Z</dcterms:modified>
  <cp:revision>8</cp:revision>
  <dc:subject/>
  <dc:title>Asistencia Examen Plantilla</dc:title>
</cp:coreProperties>
</file>