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Universidad de Costa Rica</w:t>
        <w:tab/>
        <w:tab/>
        <w:tab/>
        <w:t>Escuela de Ciencias de la Computación e Informática</w:t>
      </w:r>
    </w:p>
    <w:p>
      <w:pPr>
        <w:pStyle w:val="Normal"/>
        <w:jc w:val="both"/>
        <w:rPr/>
      </w:pPr>
      <w:r>
        <w:rPr>
          <w:b/>
        </w:rPr>
        <w:t>CI-1204 Estructuras Discretas</w:t>
        <w:tab/>
        <w:tab/>
        <w:t>Prof. M.Sc. Kryscia Daviana Ramírez Benavi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upos de Trabaj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upo #2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895"/>
        <w:gridCol w:w="2361"/>
      </w:tblGrid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Grupo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ntes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a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ministrad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cretario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posit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ministrad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cretario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posit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ministrad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cretario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positora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ministrad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cretario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posit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visora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ministrad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cretario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positor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upo #3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870"/>
        <w:gridCol w:w="2336"/>
      </w:tblGrid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Grupo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nte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d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o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it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d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o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it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ora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d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o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it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d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o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it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visora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dor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io</w:t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ito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VinPropTesis">
    <w:name w:val="VinPropTesis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7:00Z</dcterms:created>
  <dc:creator>Kryscia Daviana Ramírez Benavides</dc:creator>
  <dc:description/>
  <dc:language>en-US</dc:language>
  <cp:lastModifiedBy>Daviana</cp:lastModifiedBy>
  <cp:lastPrinted>2009-10-20T16:51:00Z</cp:lastPrinted>
  <dcterms:modified xsi:type="dcterms:W3CDTF">2010-02-01T15:48:00Z</dcterms:modified>
  <cp:revision>6</cp:revision>
  <dc:subject/>
  <dc:title>Asistencia Examen Plantilla</dc:title>
</cp:coreProperties>
</file>