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versidad de Costa R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scuela de Ciencias de la Computación e Informát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I-1204 Estructuras Discretas</w:t>
      </w:r>
    </w:p>
    <w:p>
      <w:pPr>
        <w:pStyle w:val="Heading"/>
        <w:jc w:val="both"/>
        <w:rPr/>
      </w:pPr>
      <w:r>
        <w:rPr>
          <w:sz w:val="24"/>
          <w:szCs w:val="24"/>
        </w:rPr>
        <w:t>Prof. M.Sc. Kryscia Daviana Ramírez Benav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áctica Recursión y Relaciones de Recurrenc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¿Cuáles de las siguientes sucesiones son progresiones geométricas? Calcular la razón común para aquellas sucesiones que sean progresiones geométricas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, 5/3, 5/9, 5/27,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12, 60, 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4, 36, 24, 16, ..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dica la razón de las siguientes progresiones: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-2, 10, -50, 250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7, 9, 3, 1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, 1/2, 1/8, 1/32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4, -8, 8/3, -8/9..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Encuentre la relación de recurrencia, con una condición inicial, que determine de manera única las siguientes progresiones geométricas. Además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de cada progresión.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, 4, 8, 16, ...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/64, 1/32, 1/16, ...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, 4, 16, 64…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-9, 27, -81..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a lo que se le pide a continuación: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3"/>
          <w:szCs w:val="24"/>
        </w:rPr>
        <w:t xml:space="preserve"> de una progresión geométrica vale 324 y la razón vale 3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n una progresión geométrica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9</w:t>
      </w:r>
      <w:r>
        <w:rPr>
          <w:rFonts w:cs="Times New Roman" w:ascii="Times New Roman" w:hAnsi="Times New Roman"/>
          <w:spacing w:val="-3"/>
          <w:szCs w:val="24"/>
        </w:rPr>
        <w:t xml:space="preserve"> = 64 y la razón es 1/2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Resuelva las siguientes relaciones de recurrencia homogéneas de primer orden y lineales. Indique en cada una la solución general y la raíz característica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= –2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-1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2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1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Cs w:val="24"/>
        </w:rPr>
        <w:t xml:space="preserve"> = 4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= –3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-1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Cs w:val="24"/>
        </w:rPr>
        <w:t xml:space="preserve"> = 18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1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7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Cs w:val="24"/>
        </w:rPr>
        <w:t xml:space="preserve"> = 686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e las siguientes relaciones de recurrencia homogéneas de segundo orden y lineales. Indique en cada una la ecuación característica, las raíces características y la solución general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6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8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7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10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–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8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6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suelva las siguientes relaciones de recurrencia no homogéneas de segundo orden y lineales. Indique en cada una la ecuación característica, las raíces características, </w:t>
      </w:r>
      <w:r>
        <w:rPr>
          <w:rFonts w:cs="Times New Roman" w:ascii="Times New Roman" w:hAnsi="Times New Roman"/>
          <w:szCs w:val="24"/>
        </w:rPr>
        <w:t xml:space="preserve">el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), la solución homogénea asociada, la solución particular</w:t>
      </w:r>
      <w:r>
        <w:rPr>
          <w:rFonts w:cs="Times New Roman" w:ascii="Times New Roman" w:hAnsi="Times New Roman"/>
          <w:spacing w:val="-3"/>
          <w:szCs w:val="24"/>
        </w:rPr>
        <w:t xml:space="preserve"> y la solución general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1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+ 8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10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2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zCs w:val="24"/>
          <w:lang w:val="en-US"/>
        </w:rPr>
        <w:t xml:space="preserve"> – 7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lang w:val="en-US"/>
        </w:rPr>
        <w:t xml:space="preserve"> + 10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= 3(5)</w:t>
      </w:r>
      <w:r>
        <w:rPr>
          <w:rFonts w:cs="Times New Roman" w:ascii="Times New Roman" w:hAnsi="Times New Roman"/>
          <w:i/>
          <w:iCs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a la siguiente relación de recurrencia no lineal y no homogénea. Indique la ecuación característica, las raíces características, la solución homogénea asociada, la solución particular y la solución genera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– 6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= 8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= 5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mallCaps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8:00Z</dcterms:created>
  <dc:creator>Kryscia Daviana Ramirez Benavides</dc:creator>
  <dc:description/>
  <cp:keywords/>
  <dc:language>en-US</dc:language>
  <cp:lastModifiedBy>Daviana</cp:lastModifiedBy>
  <dcterms:modified xsi:type="dcterms:W3CDTF">2009-11-19T22:30:00Z</dcterms:modified>
  <cp:revision>43</cp:revision>
  <dc:subject/>
  <dc:title/>
</cp:coreProperties>
</file>