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niversidad de Costa R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scuela de Ciencias de la Computación e Informátic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I-1204 Estructuras Discretas</w:t>
      </w:r>
    </w:p>
    <w:p>
      <w:pPr>
        <w:pStyle w:val="Heading"/>
        <w:jc w:val="both"/>
        <w:rPr/>
      </w:pPr>
      <w:r>
        <w:rPr>
          <w:sz w:val="24"/>
          <w:szCs w:val="24"/>
        </w:rPr>
        <w:t>Prof. M.Sc. Kryscia Daviana Ramírez Benavi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áctica Sistemas de Numeración y Código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ce las siguientes conversiones mostrando los procedimientos llevados a cab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40A2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570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5248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50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653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A9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524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ce las siguientes operaciones aritméticas mostrando los procedimientos llevados a cab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+ 2EF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5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46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BF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– 5A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* 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/ 2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5B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/ 8E7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 físicamente los números reales que se le dan usando la representación en punto flotante según el estándar IEEE-754 con precisión simple. Debe indicarse los pasos llevados a cab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7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5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número real representa los números en punto flotante que se le dan según el estándar IEEE-754 con precisión simple? Debe indicarse los pasos llevados a cab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001100111010000000100000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IEEE-75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001010011010000001000000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IEEE-7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nalice y justifique ¿cuál es el problema del error introducido por las representaciones finitas del estándar IEEE-754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A y B dos acumuladores con contenidos 1100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 1011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respectiva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alcule A – B como A + (-B), es decir, realizando cambio de signo, s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 B son acumuladores abiert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 B son acumuladores cerra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alcule A + B s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 B son acumuladores abiert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y B son acumuladores cerrad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odos los casos debe indicar si se produce </w:t>
      </w:r>
      <w:r>
        <w:rPr>
          <w:rFonts w:cs="Times New Roman" w:ascii="Times New Roman" w:hAnsi="Times New Roman"/>
          <w:i/>
          <w:sz w:val="24"/>
          <w:szCs w:val="24"/>
        </w:rPr>
        <w:t>overflow</w:t>
      </w:r>
      <w:r>
        <w:rPr>
          <w:rFonts w:cs="Times New Roman" w:ascii="Times New Roman" w:hAnsi="Times New Roman"/>
          <w:sz w:val="24"/>
          <w:szCs w:val="24"/>
        </w:rPr>
        <w:t xml:space="preserve"> (desborde) o no, y explicar el por qu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¿Cuál es el mínimo número de bits necesario para poder representar el intervalo [–2048,+2047] si se us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omplemento a 1 (base disminuida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omplemento a 2 (base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omplemento a 7 (base disminuida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omplemento a 8 (base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omplemento a 15 (base disminuida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Complemento a 16 (base)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e el número decimal 95 utilizando los códigos siguient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D Natural – 84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iken – 24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o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II (considere cada dígito como un caráct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SCII con detección de errores, utilizando código de paridad imp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SCII con detección de errores, utilizando código Hamming con paridad par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 w:val="24"/>
      <w:szCs w:val="24"/>
      <w:lang w:val="es-ES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mallCap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7:00Z</dcterms:created>
  <dc:creator>Kryscia Daviana Ramirez Benavides</dc:creator>
  <dc:description/>
  <cp:keywords/>
  <dc:language>en-US</dc:language>
  <cp:lastModifiedBy>Daviana</cp:lastModifiedBy>
  <dcterms:modified xsi:type="dcterms:W3CDTF">2009-09-29T23:42:00Z</dcterms:modified>
  <cp:revision>56</cp:revision>
  <dc:subject/>
  <dc:title/>
</cp:coreProperties>
</file>