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Factor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!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Fibonac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m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m>
                <m:mr>
                  <m:e>
                    <m:eqAr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eqAr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e>
                                  </m:d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e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</m:den>
                              </m:f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</m:den>
                              </m:f>
                            </m:e>
                          </m:mr>
                        </m:m>
                      </m:e>
                    </m:eqAr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Torres de Hano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m>
                <m:mr>
                  <m:e>
                    <m:eqAr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p>
                        </m:sSubSup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eqArr>
                  </m:e>
                  <m:e>
                    <m:eqAr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eqAr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35:00Z</dcterms:created>
  <dc:creator>Kryscia Daviana Ramirez Benavides</dc:creator>
  <dc:description/>
  <cp:keywords/>
  <dc:language>en-US</dc:language>
  <cp:lastModifiedBy>Kryscia Daviana Ramirez Benavides</cp:lastModifiedBy>
  <dcterms:modified xsi:type="dcterms:W3CDTF">2007-09-21T16:20:00Z</dcterms:modified>
  <cp:revision>18</cp:revision>
  <dc:subject/>
  <dc:title/>
</cp:coreProperties>
</file>