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evaluación y Coevaluación del Trabajo Colabo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/>
      </w:pPr>
      <w:r>
        <w:rPr>
          <w:b/>
          <w:bCs/>
        </w:rPr>
        <w:t>Miembros del equipo por roles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Supervisor: 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Secretario: 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xpositor: 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dministrador de materiales: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n la siguiente tabla, se presentan una serie de criterios para que evalúes a cada uno de los miembros del equipo (incluyéndote) respecto de su desempeño en el trabajo grupal. Asigna a cada criterio de evaluación un puntaje en una escala de 1 a 3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 = Insuficiente (no lo cumple nunc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 = Suficiente (lo cumple parcialm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3 = Notable (lo cumple siempre)</w:t>
      </w:r>
    </w:p>
    <w:p>
      <w:pPr>
        <w:pStyle w:val="Normal"/>
        <w:jc w:val="both"/>
        <w:rPr/>
      </w:pPr>
      <w:r>
        <w:rPr/>
        <w:t>Se le solicita que analice objetivamente su desempeño, que reflexione y sea muy honesto al asignar los puntajes. Se recuerda que los miembros de su equipo recibirán únicamente el puntaje total.</w:t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a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ndimiento temático (comprensión de los conceptos del te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ción (colaboración en el trabajo asignado y desarrollo de e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olerancia (actitud de integración, armonía y respe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liderazgo (innova, dirige y convence sin generar conflic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je aplicado (utilización de los temas aprendi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individual (propone ideas para el desarrollo de trabajo y no impone sus ideas sobre los demás miembro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tutorial (metodología, orientación, motivación y asesoría dada por el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cia (asiste puntualmente a las clases donde se trabaja en equipo y las reuniones programad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dad (cumple a tiempo con su parte del trabajo en los plazos estipula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(cumple los acuerdos y las norma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5:00Z</dcterms:created>
  <dc:creator>Kryscia Daviana Ramírez Benavides</dc:creator>
  <dc:description/>
  <cp:keywords/>
  <dc:language>en-US</dc:language>
  <cp:lastModifiedBy>Kryscia Ramírez Benavides</cp:lastModifiedBy>
  <cp:lastPrinted>2018-03-16T09:33:00Z</cp:lastPrinted>
  <dcterms:modified xsi:type="dcterms:W3CDTF">2020-07-17T15:41:00Z</dcterms:modified>
  <cp:revision>9</cp:revision>
  <dc:subject/>
  <dc:title>Asistencia Examen Plantilla</dc:title>
</cp:coreProperties>
</file>