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ción de la Actividad de 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ma:</w:t>
        <w:tab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Nombre del estudiante: 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Equipo de trabajo: __________</w:t>
        <w:tab/>
        <w:tab/>
        <w:tab/>
        <w:tab/>
        <w:tab/>
        <w:tab/>
        <w:tab/>
        <w:t>Fecha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mbros del equipo por ro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upervisor: 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ecretario: 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xpositor: 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dministrador de materiales: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valúe a cada miembro de su equipo de trabajo colaborativo y a sí mismo, sus habilidades de equipo y conocimiento del contenido en una escala de 1 a 3: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1 = Insuficiente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2 = Suficiente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3 = Notab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2"/>
        <w:gridCol w:w="1772"/>
        <w:gridCol w:w="1772"/>
        <w:gridCol w:w="17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mbros del Equip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upervis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ecretar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xposi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dministrador de Materiales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riterios de Evaluació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dad para emitir opiniones y puntos de v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dad para defender su punto de v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dad para no dominar la discusión, permite que sus compañeros de equipo den su opinió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lidad para enseñar el contenido al equip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idad de ayuda ofrecida a los miembros del equip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mpeño de su rol dentro del equipo, cumple con las obligaciones de su car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ce un adjetivo para calificar el trabajo de su equip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anzaron el fin propuesto:</w:t>
      </w:r>
    </w:p>
    <w:p>
      <w:pPr>
        <w:pStyle w:val="Normal"/>
        <w:jc w:val="both"/>
        <w:rPr/>
      </w:pPr>
      <w:r>
        <w:rPr/>
        <w:t>___ Sí</w:t>
        <w:tab/>
        <w:tab/>
        <w:tab/>
        <w:t>___ No</w:t>
      </w:r>
    </w:p>
    <w:p>
      <w:pPr>
        <w:pStyle w:val="Normal"/>
        <w:jc w:val="both"/>
        <w:rPr/>
      </w:pPr>
      <w:r>
        <w:rPr/>
        <w:t>¿Por qué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iste tres cosas que hayan sido de utilidad en el trabajo de su equip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ste tres cosas que no hayan sido de utilidad en el trabajo de su equip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e una cosa que le gustaría mejorar para el futuro trabajo de su equipo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alice una autoevaluación de su trabajo y aporte al equipo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ce una evaluación de la actividad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5:00Z</dcterms:created>
  <dc:creator>Kryscia Daviana Ramírez Benavides</dc:creator>
  <dc:description/>
  <cp:keywords/>
  <dc:language>en-US</dc:language>
  <cp:lastModifiedBy>Kryscia Ramírez Benavides</cp:lastModifiedBy>
  <cp:lastPrinted>2006-11-29T14:05:00Z</cp:lastPrinted>
  <dcterms:modified xsi:type="dcterms:W3CDTF">2018-03-14T15:52:00Z</dcterms:modified>
  <cp:revision>52</cp:revision>
  <dc:subject/>
  <dc:title>Asistencia Examen Plantilla</dc:title>
</cp:coreProperties>
</file>