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VALUACIÓN DE LA INVESTIG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</w:rPr>
        <w:t>Tema:</w:t>
        <w:tab/>
        <w:t>__________________________________________________________________________________</w:t>
      </w:r>
    </w:p>
    <w:p>
      <w:pPr>
        <w:pStyle w:val="TextBody"/>
        <w:rPr/>
      </w:pPr>
      <w:r>
        <w:rPr/>
        <w:t>Estudiantes:</w:t>
        <w:tab/>
        <w:t>#1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#2__________________________________________________________________________</w:t>
      </w:r>
    </w:p>
    <w:p>
      <w:pPr>
        <w:pStyle w:val="Heading3"/>
        <w:rPr>
          <w:sz w:val="22"/>
        </w:rPr>
      </w:pPr>
      <w:r>
        <w:rPr>
          <w:sz w:val="22"/>
        </w:rPr>
        <w:t>Grupo: _________________________</w:t>
        <w:tab/>
        <w:tab/>
        <w:t>Fecha de Presentación: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66"/>
        <w:gridCol w:w="1134"/>
        <w:gridCol w:w="1972"/>
        <w:gridCol w:w="13"/>
        <w:gridCol w:w="2080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OBTENIDO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studiante #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studiante #2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VALUACIÓN DE LA PRESENTACIÓN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nferencista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ilida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és Generado en la Audienci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resión Corpora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uaj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mo de la Exposició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dad al Expone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herencia en sus Idea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 de Sínte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ca repetición de idea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el de Análisi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posición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rte del Tema (novedoso – útil – interesant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ido – Aplicació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sión y Conocimiento del Tem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ol del Tiempo de la Exposició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ctur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 Audiovisual: Ortografía – Redacción – Aspectos Formal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a Final de la Presentació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VALUACIÓN DEL MATERIAL VISUAL</w:t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aterial visual: Ortografía – Redacción – Aspectos Form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a Final del Material 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VALUACIÓN DE LAS EVALUACIONES DE LAS EXPOSICIONE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ciones Realizadas (10 en total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a Final de las Evaluacion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% Final de la Investigació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a Final de la Investigació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1:15:00Z</dcterms:created>
  <dc:creator>Kryscia Daviana Ramirez Benavides</dc:creator>
  <dc:description/>
  <cp:keywords/>
  <dc:language>en-US</dc:language>
  <cp:lastModifiedBy>Kryscia Ramírez Benavides</cp:lastModifiedBy>
  <cp:lastPrinted>2019-02-21T21:17:00Z</cp:lastPrinted>
  <dcterms:modified xsi:type="dcterms:W3CDTF">2019-02-22T03:18:00Z</dcterms:modified>
  <cp:revision>58</cp:revision>
  <dc:subject/>
  <dc:title>Evaluación de la Investigación</dc:title>
</cp:coreProperties>
</file>