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ós-Graduação em Ciência da Comput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partamento de Ciência da Computação – ICE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Universidade Federal de Minas Gerai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Recuperação de Informação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o. Semestre de 200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pt-BR"/>
        </w:rPr>
      </w:pPr>
      <w:r>
        <w:rPr>
          <w:b/>
          <w:sz w:val="24"/>
          <w:lang w:val="pt-BR"/>
        </w:rPr>
        <w:t>Prof. Berthier Ribeiro-Ne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pt-BR"/>
        </w:rPr>
        <w:t xml:space="preserve">Livro  Texto     </w:t>
      </w:r>
      <w:r>
        <w:rPr>
          <w:lang w:val="pt-BR"/>
        </w:rPr>
        <w:t>Ricardo Baeza-Yates  &amp;  Berthier Ribeiro-Neto</w:t>
      </w:r>
    </w:p>
    <w:p>
      <w:pPr>
        <w:pStyle w:val="Normal"/>
        <w:ind w:left="1080" w:firstLine="360"/>
        <w:rPr>
          <w:lang w:val="pt-BR"/>
        </w:rPr>
      </w:pPr>
      <w:r>
        <w:rPr>
          <w:lang w:val="pt-BR"/>
        </w:rPr>
        <w:t>Modern  Information Retrieval</w:t>
      </w:r>
    </w:p>
    <w:p>
      <w:pPr>
        <w:pStyle w:val="Normal"/>
        <w:ind w:left="360" w:hanging="0"/>
        <w:rPr/>
      </w:pPr>
      <w:r>
        <w:rPr>
          <w:lang w:val="pt-BR"/>
        </w:rPr>
        <w:t xml:space="preserve">                   </w:t>
      </w:r>
      <w:r>
        <w:rPr>
          <w:lang w:val="pt-BR"/>
        </w:rPr>
        <w:t>Addison  Wesley,  1999,  513 page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rPr>
          <w:b/>
          <w:b/>
          <w:lang w:val="pt-BR"/>
        </w:rPr>
      </w:pPr>
      <w:r>
        <w:rPr>
          <w:b/>
          <w:lang w:val="pt-BR"/>
        </w:rPr>
        <w:t>Dias de Aul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720" w:hanging="0"/>
        <w:rPr/>
      </w:pPr>
      <w:r>
        <w:rPr/>
        <w:t xml:space="preserve">Fevereiro  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23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28</w:t>
        <w:tab/>
        <w:tab/>
        <w:tab/>
        <w:tab/>
        <w:tab/>
        <w:tab/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u w:val="single"/>
          <w:lang w:val="pt-BR"/>
        </w:rPr>
        <w:t>Março</w:t>
      </w:r>
      <w:r>
        <w:rPr>
          <w:lang w:val="pt-BR"/>
        </w:rPr>
        <w:tab/>
        <w:tab/>
        <w:tab/>
        <w:tab/>
        <w:tab/>
      </w:r>
      <w:r>
        <w:rPr>
          <w:u w:val="single"/>
          <w:lang w:val="pt-BR"/>
        </w:rPr>
        <w:t>Maio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ab/>
        <w:tab/>
        <w:tab/>
        <w:t>01</w:t>
        <w:tab/>
        <w:tab/>
        <w:tab/>
        <w:tab/>
        <w:tab/>
        <w:tab/>
        <w:t>03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15</w:t>
        <w:tab/>
        <w:tab/>
        <w:tab/>
        <w:tab/>
        <w:tab/>
        <w:t>08</w:t>
        <w:tab/>
        <w:t>10</w:t>
      </w:r>
    </w:p>
    <w:p>
      <w:pPr>
        <w:pStyle w:val="Normal"/>
        <w:numPr>
          <w:ilvl w:val="0"/>
          <w:numId w:val="6"/>
        </w:numPr>
        <w:rPr>
          <w:lang w:val="pt-BR"/>
        </w:rPr>
      </w:pPr>
      <w:r>
        <w:rPr>
          <w:lang w:val="pt-BR"/>
        </w:rPr>
        <w:t>22</w:t>
        <w:tab/>
        <w:tab/>
        <w:tab/>
        <w:tab/>
        <w:tab/>
        <w:t>15</w:t>
        <w:tab/>
        <w:t>17</w:t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lang w:val="pt-BR"/>
        </w:rPr>
        <w:t>29</w:t>
        <w:tab/>
        <w:tab/>
        <w:tab/>
        <w:tab/>
        <w:tab/>
        <w:t>22         24</w:t>
      </w:r>
    </w:p>
    <w:p>
      <w:pPr>
        <w:pStyle w:val="Normal"/>
        <w:ind w:left="6480" w:hanging="0"/>
        <w:rPr>
          <w:lang w:val="pt-BR"/>
        </w:rPr>
      </w:pPr>
      <w:r>
        <w:rPr>
          <w:lang w:val="pt-BR"/>
        </w:rPr>
        <w:t>29         3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u w:val="single"/>
          <w:lang w:val="pt-BR"/>
        </w:rPr>
        <w:t>Abril</w:t>
      </w:r>
      <w:r>
        <w:rPr>
          <w:lang w:val="pt-BR"/>
        </w:rPr>
        <w:tab/>
        <w:tab/>
        <w:tab/>
        <w:tab/>
        <w:tab/>
      </w:r>
      <w:r>
        <w:rPr>
          <w:u w:val="single"/>
          <w:lang w:val="pt-BR"/>
        </w:rPr>
        <w:t>Junho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>05</w:t>
        <w:tab/>
        <w:tab/>
        <w:tab/>
        <w:tab/>
        <w:tab/>
        <w:t>05</w:t>
        <w:tab/>
        <w:t>07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10</w:t>
        <w:tab/>
        <w:t>12</w:t>
        <w:tab/>
        <w:tab/>
        <w:tab/>
        <w:tab/>
        <w:tab/>
        <w:t>12</w:t>
        <w:tab/>
        <w:t>14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17         19</w:t>
        <w:tab/>
        <w:tab/>
        <w:tab/>
        <w:tab/>
        <w:tab/>
        <w:t>19</w:t>
        <w:tab/>
        <w:t>21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24</w:t>
        <w:tab/>
        <w:t>26</w:t>
        <w:tab/>
        <w:tab/>
        <w:tab/>
        <w:tab/>
        <w:tab/>
        <w:t>26</w:t>
        <w:tab/>
        <w:t>2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rPr>
          <w:b/>
          <w:b/>
          <w:lang w:val="pt-BR"/>
        </w:rPr>
      </w:pPr>
      <w:r>
        <w:rPr>
          <w:b/>
          <w:lang w:val="pt-BR"/>
        </w:rPr>
        <w:t>Programação das Aul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lang w:val="pt-BR"/>
        </w:rPr>
        <w:t>[Fev  21]  Cap. 1:  Introdução;  Coleção CFC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>
          <w:lang w:val="pt-BR"/>
        </w:rPr>
        <w:t>[Fev  23]  Cap. 2:  2.1,  2.2,  2.3,  2.4,  2.5.1,  2.5.2,  2.5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Fev  28]  Cap. 2:  2.5.4,  2.5.5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Lista de Exercícios I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>
          <w:lang w:val="pt-BR"/>
        </w:rPr>
        <w:t>[Mar  01]  Cap. 2:  2.6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/>
      </w:pPr>
      <w:r>
        <w:rPr>
          <w:lang w:val="pt-BR"/>
        </w:rPr>
        <w:t>[Mar  13]  Cap. 2:  2.7.1,  2.7.3</w:t>
      </w:r>
    </w:p>
    <w:p>
      <w:pPr>
        <w:pStyle w:val="Normal"/>
        <w:ind w:left="360" w:hanging="0"/>
        <w:rPr/>
      </w:pPr>
      <w:r>
        <w:rPr>
          <w:lang w:val="pt-BR"/>
        </w:rPr>
        <w:t>[Mar  15]  Cap. 2:  2.7.2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>Lista de Exercícios  II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[Mar  20]  Cap. 2:  2.8 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[Mar  22]  Cap. 2:  Advanced  Bayesian  Models  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Mar  27]  Cap. 2:  2.9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Mar  29]  Cap. 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Lista de Exercícios III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As demais aulas serão apresentações pelos alunos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Out 04]  Cap. 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Out 06]  Apresentação 01:  5.1,  5.2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ab/>
        <w:t xml:space="preserve">         Apresentação 02:  5.3.1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Lista de Exercícios V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Out 18]  Apresentação 03:  5.3.2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         Apresentação 04:  5.4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Out 20]  Apresentação 05:  6.1,  6.2,  6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06:  6.4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Lista de Exercícios VI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Out 25]  Apresentação 07:  6.5,  6.6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08:  7.1,  7.2,  7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Out 27]  Apresentação 09:  8.1,  8.2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10:  9.1,  9.2.2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Lista de Exercícios VII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Nov 08]  Apresentação 11:  10.1,  10.2,  10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Apresentação 12:  10.4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Nov 10]  Apresentação 13:  10.5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14:   10.6.1,  10.6.2,  10.6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Lista de Exercícios VIII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Nov 17]  Apresentação 15:  10.6.4,  10.6.5,  10.6.6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 16:  10.6.7,  10.7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Nov 22]  Apresentação 17:   10.8.1,  10.8.2,  10.8.3,  10.8.4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18:    10.8.5,  10.8.6,  10.9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Nov 24]  Apresentação 19:   13.1,  13.2,  13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20:   13.4.1,  13.4.2,  13.4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Lista de Exercícios IX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Nov 29]  Apresentação 21:  13.4.4,  13.4.5,  13.4.6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22:   13.5,  13.6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[Dez 01]  Apresentação 23:   Família  Miner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24:   13.7,  13.8,  13.9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Lista de Exercícios X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Dez 06]  Apresentação 25:   14.1,  14.2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26:   14.3,  14.4,  14.5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Dez 08]  Apresentação 27:   15.1,  15.2,  15.3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28:   15.4,  15.5,  15.6,  15.7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Dez 13]  Apresentação 29:   Digital Libraries in the World (part I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Apresentação 30:   Digital Libraries in the World (part II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Dez 20]  Projeto SIAM:  Sistemas de Informação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Dez 22]  Projeto SIAM:  Ambients Móvei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Dez 27]  Características da Web Brasileira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[Dez 29]  Máquina de Busca do Projeto SIAM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2835"/>
        </w:tabs>
        <w:ind w:left="2835" w:hanging="675"/>
      </w:pPr>
      <w:rPr/>
    </w:lvl>
  </w:abstractNum>
  <w:abstractNum w:abstractNumId="5">
    <w:lvl w:ilvl="0">
      <w:start w:val="27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0:37:00Z</dcterms:created>
  <dc:creator>Rosa</dc:creator>
  <dc:description/>
  <dc:language>en-US</dc:language>
  <cp:lastModifiedBy>berthier</cp:lastModifiedBy>
  <cp:lastPrinted>2000-02-21T15:16:00Z</cp:lastPrinted>
  <dcterms:modified xsi:type="dcterms:W3CDTF">2000-02-21T18:19:00Z</dcterms:modified>
  <cp:revision>9</cp:revision>
  <dc:subject/>
  <dc:title>Pós-Graduação em Ciência da Computação</dc:title>
</cp:coreProperties>
</file>