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09220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1203325</wp:posOffset>
                </wp:positionV>
                <wp:extent cx="5163185" cy="327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32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1" h="5164">
                              <a:moveTo>
                                <a:pt x="795" y="4739"/>
                              </a:moveTo>
                              <a:cubicBezTo>
                                <a:pt x="837" y="1761"/>
                                <a:pt x="0" y="2005"/>
                                <a:pt x="2083" y="1935"/>
                              </a:cubicBezTo>
                              <a:cubicBezTo>
                                <a:pt x="2134" y="1922"/>
                                <a:pt x="2190" y="1923"/>
                                <a:pt x="2235" y="1897"/>
                              </a:cubicBezTo>
                              <a:cubicBezTo>
                                <a:pt x="2438" y="1781"/>
                                <a:pt x="2366" y="1585"/>
                                <a:pt x="2386" y="1367"/>
                              </a:cubicBezTo>
                              <a:cubicBezTo>
                                <a:pt x="2361" y="1291"/>
                                <a:pt x="2357" y="1204"/>
                                <a:pt x="2311" y="1139"/>
                              </a:cubicBezTo>
                              <a:cubicBezTo>
                                <a:pt x="2288" y="1106"/>
                                <a:pt x="2194" y="1142"/>
                                <a:pt x="2197" y="1102"/>
                              </a:cubicBezTo>
                              <a:cubicBezTo>
                                <a:pt x="2209" y="931"/>
                                <a:pt x="2261" y="757"/>
                                <a:pt x="2348" y="609"/>
                              </a:cubicBezTo>
                              <a:cubicBezTo>
                                <a:pt x="2420" y="486"/>
                                <a:pt x="2683" y="422"/>
                                <a:pt x="2803" y="382"/>
                              </a:cubicBezTo>
                              <a:cubicBezTo>
                                <a:pt x="2857" y="364"/>
                                <a:pt x="2900" y="318"/>
                                <a:pt x="2955" y="306"/>
                              </a:cubicBezTo>
                              <a:cubicBezTo>
                                <a:pt x="3079" y="279"/>
                                <a:pt x="3208" y="283"/>
                                <a:pt x="3334" y="268"/>
                              </a:cubicBezTo>
                              <a:cubicBezTo>
                                <a:pt x="3423" y="258"/>
                                <a:pt x="3511" y="245"/>
                                <a:pt x="3599" y="230"/>
                              </a:cubicBezTo>
                              <a:cubicBezTo>
                                <a:pt x="4049" y="155"/>
                                <a:pt x="3504" y="196"/>
                                <a:pt x="4357" y="154"/>
                              </a:cubicBezTo>
                              <a:cubicBezTo>
                                <a:pt x="4685" y="138"/>
                                <a:pt x="5014" y="129"/>
                                <a:pt x="5342" y="116"/>
                              </a:cubicBezTo>
                              <a:cubicBezTo>
                                <a:pt x="5690" y="0"/>
                                <a:pt x="5788" y="51"/>
                                <a:pt x="6252" y="78"/>
                              </a:cubicBezTo>
                              <a:cubicBezTo>
                                <a:pt x="6368" y="195"/>
                                <a:pt x="6382" y="198"/>
                                <a:pt x="6479" y="344"/>
                              </a:cubicBezTo>
                              <a:cubicBezTo>
                                <a:pt x="6520" y="405"/>
                                <a:pt x="6548" y="475"/>
                                <a:pt x="6593" y="533"/>
                              </a:cubicBezTo>
                              <a:cubicBezTo>
                                <a:pt x="6637" y="589"/>
                                <a:pt x="6698" y="631"/>
                                <a:pt x="6744" y="685"/>
                              </a:cubicBezTo>
                              <a:cubicBezTo>
                                <a:pt x="7081" y="1079"/>
                                <a:pt x="6439" y="417"/>
                                <a:pt x="6972" y="950"/>
                              </a:cubicBezTo>
                              <a:cubicBezTo>
                                <a:pt x="6984" y="988"/>
                                <a:pt x="6986" y="1031"/>
                                <a:pt x="7009" y="1064"/>
                              </a:cubicBezTo>
                              <a:cubicBezTo>
                                <a:pt x="7052" y="1124"/>
                                <a:pt x="7295" y="1339"/>
                                <a:pt x="7351" y="1367"/>
                              </a:cubicBezTo>
                              <a:cubicBezTo>
                                <a:pt x="7408" y="1396"/>
                                <a:pt x="7477" y="1392"/>
                                <a:pt x="7540" y="1405"/>
                              </a:cubicBezTo>
                              <a:cubicBezTo>
                                <a:pt x="7702" y="1485"/>
                                <a:pt x="7857" y="1550"/>
                                <a:pt x="8033" y="1594"/>
                              </a:cubicBezTo>
                              <a:cubicBezTo>
                                <a:pt x="8058" y="1632"/>
                                <a:pt x="8105" y="1663"/>
                                <a:pt x="8108" y="1708"/>
                              </a:cubicBezTo>
                              <a:cubicBezTo>
                                <a:pt x="8131" y="2012"/>
                                <a:pt x="8099" y="2032"/>
                                <a:pt x="7995" y="2238"/>
                              </a:cubicBezTo>
                              <a:cubicBezTo>
                                <a:pt x="7982" y="2289"/>
                                <a:pt x="7988" y="2348"/>
                                <a:pt x="7957" y="2390"/>
                              </a:cubicBezTo>
                              <a:cubicBezTo>
                                <a:pt x="7892" y="2477"/>
                                <a:pt x="7579" y="2793"/>
                                <a:pt x="7426" y="2845"/>
                              </a:cubicBezTo>
                              <a:cubicBezTo>
                                <a:pt x="7388" y="2858"/>
                                <a:pt x="7349" y="2865"/>
                                <a:pt x="7313" y="2883"/>
                              </a:cubicBezTo>
                              <a:cubicBezTo>
                                <a:pt x="7206" y="2936"/>
                                <a:pt x="7118" y="3023"/>
                                <a:pt x="7009" y="3072"/>
                              </a:cubicBezTo>
                              <a:cubicBezTo>
                                <a:pt x="6840" y="3147"/>
                                <a:pt x="6659" y="3188"/>
                                <a:pt x="6479" y="3224"/>
                              </a:cubicBezTo>
                              <a:cubicBezTo>
                                <a:pt x="6378" y="3300"/>
                                <a:pt x="6252" y="3350"/>
                                <a:pt x="6176" y="3451"/>
                              </a:cubicBezTo>
                              <a:cubicBezTo>
                                <a:pt x="6044" y="3627"/>
                                <a:pt x="6045" y="3620"/>
                                <a:pt x="5911" y="3830"/>
                              </a:cubicBezTo>
                              <a:cubicBezTo>
                                <a:pt x="5871" y="3892"/>
                                <a:pt x="5843" y="3962"/>
                                <a:pt x="5797" y="4019"/>
                              </a:cubicBezTo>
                              <a:cubicBezTo>
                                <a:pt x="5370" y="4552"/>
                                <a:pt x="5861" y="3952"/>
                                <a:pt x="5532" y="4323"/>
                              </a:cubicBezTo>
                              <a:cubicBezTo>
                                <a:pt x="5466" y="4397"/>
                                <a:pt x="5403" y="4472"/>
                                <a:pt x="5342" y="4550"/>
                              </a:cubicBezTo>
                              <a:cubicBezTo>
                                <a:pt x="5314" y="4586"/>
                                <a:pt x="5307" y="4645"/>
                                <a:pt x="5266" y="4664"/>
                              </a:cubicBezTo>
                              <a:cubicBezTo>
                                <a:pt x="5085" y="4749"/>
                                <a:pt x="4883" y="4779"/>
                                <a:pt x="4698" y="4853"/>
                              </a:cubicBezTo>
                              <a:cubicBezTo>
                                <a:pt x="4469" y="4945"/>
                                <a:pt x="4257" y="5057"/>
                                <a:pt x="4016" y="5118"/>
                              </a:cubicBezTo>
                              <a:cubicBezTo>
                                <a:pt x="3612" y="5105"/>
                                <a:pt x="3199" y="5164"/>
                                <a:pt x="2803" y="5080"/>
                              </a:cubicBezTo>
                              <a:cubicBezTo>
                                <a:pt x="2728" y="5064"/>
                                <a:pt x="2802" y="4920"/>
                                <a:pt x="2765" y="4853"/>
                              </a:cubicBezTo>
                              <a:cubicBezTo>
                                <a:pt x="2734" y="4798"/>
                                <a:pt x="2666" y="4775"/>
                                <a:pt x="2614" y="4739"/>
                              </a:cubicBezTo>
                              <a:cubicBezTo>
                                <a:pt x="2539" y="4687"/>
                                <a:pt x="2386" y="4588"/>
                                <a:pt x="2386" y="4588"/>
                              </a:cubicBezTo>
                              <a:cubicBezTo>
                                <a:pt x="2133" y="4613"/>
                                <a:pt x="1877" y="4614"/>
                                <a:pt x="1628" y="4664"/>
                              </a:cubicBezTo>
                              <a:cubicBezTo>
                                <a:pt x="1556" y="4678"/>
                                <a:pt x="1505" y="4744"/>
                                <a:pt x="1439" y="4777"/>
                              </a:cubicBezTo>
                              <a:cubicBezTo>
                                <a:pt x="1403" y="4795"/>
                                <a:pt x="1363" y="4802"/>
                                <a:pt x="1325" y="4815"/>
                              </a:cubicBezTo>
                              <a:cubicBezTo>
                                <a:pt x="1280" y="4860"/>
                                <a:pt x="1166" y="5020"/>
                                <a:pt x="1060" y="5005"/>
                              </a:cubicBezTo>
                              <a:cubicBezTo>
                                <a:pt x="1004" y="4997"/>
                                <a:pt x="959" y="4954"/>
                                <a:pt x="908" y="4929"/>
                              </a:cubicBezTo>
                              <a:cubicBezTo>
                                <a:pt x="896" y="4866"/>
                                <a:pt x="907" y="4793"/>
                                <a:pt x="871" y="4739"/>
                              </a:cubicBezTo>
                              <a:cubicBezTo>
                                <a:pt x="849" y="4706"/>
                                <a:pt x="797" y="4702"/>
                                <a:pt x="757" y="4702"/>
                              </a:cubicBezTo>
                              <a:cubicBezTo>
                                <a:pt x="739" y="4702"/>
                                <a:pt x="782" y="4727"/>
                                <a:pt x="795" y="47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1,5164" path="m795,4739c837,1761,0,2005,2083,1935c2134,1922,2190,1923,2235,1897c2438,1781,2366,1585,2386,1367c2361,1291,2357,1204,2311,1139c2288,1106,2194,1142,2197,1102c2209,931,2261,757,2348,609c2420,486,2683,422,2803,382c2857,364,2900,318,2955,306c3079,279,3208,283,3334,268c3423,258,3511,245,3599,230c4049,155,3504,196,4357,154c4685,138,5014,129,5342,116c5690,0,5788,51,6252,78c6368,195,6382,198,6479,344c6520,405,6548,475,6593,533c6637,589,6698,631,6744,685c7081,1079,6439,417,6972,950c6984,988,6986,1031,7009,1064c7052,1124,7295,1339,7351,1367c7408,1396,7477,1392,7540,1405c7702,1485,7857,1550,8033,1594c8058,1632,8105,1663,8108,1708c8131,2012,8099,2032,7995,2238c7982,2289,7988,2348,7957,2390c7892,2477,7579,2793,7426,2845c7388,2858,7349,2865,7313,2883c7206,2936,7118,3023,7009,3072c6840,3147,6659,3188,6479,3224c6378,3300,6252,3350,6176,3451c6044,3627,6045,3620,5911,3830c5871,3892,5843,3962,5797,4019c5370,4552,5861,3952,5532,4323c5466,4397,5403,4472,5342,4550c5314,4586,5307,4645,5266,4664c5085,4749,4883,4779,4698,4853c4469,4945,4257,5057,4016,5118c3612,5105,3199,5164,2803,5080c2728,5064,2802,4920,2765,4853c2734,4798,2666,4775,2614,4739c2539,4687,2386,4588,2386,4588c2133,4613,1877,4614,1628,4664c1556,4678,1505,4744,1439,4777c1403,4795,1363,4802,1325,4815c1280,4860,1166,5020,1060,5005c1004,4997,959,4954,908,4929c896,4866,907,4793,871,4739c849,4706,797,4702,757,4702c739,4702,782,4727,795,4739xe" fillcolor="white" stroked="t" o:allowincell="f" style="position:absolute;margin-left:127.55pt;margin-top:94.75pt;width:406.5pt;height:258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2047875</wp:posOffset>
                </wp:positionV>
                <wp:extent cx="288290" cy="240665"/>
                <wp:effectExtent l="27305" t="20320" r="2794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0840"/>
                        </a:xfrm>
                        <a:custGeom>
                          <a:avLst/>
                          <a:gdLst>
                            <a:gd name="textAreaLeft" fmla="*/ 67320 w 163440"/>
                            <a:gd name="textAreaRight" fmla="*/ 96120 w 163440"/>
                            <a:gd name="textAreaTop" fmla="*/ 56160 h 136440"/>
                            <a:gd name="textAreaBottom" fmla="*/ 80280 h 13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355.5pt;margin-top:161.25pt;width:22.65pt;height:18.9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6975</wp:posOffset>
                </wp:positionH>
                <wp:positionV relativeFrom="paragraph">
                  <wp:posOffset>2744470</wp:posOffset>
                </wp:positionV>
                <wp:extent cx="288290" cy="240665"/>
                <wp:effectExtent l="27305" t="20320" r="2794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0840"/>
                        </a:xfrm>
                        <a:custGeom>
                          <a:avLst/>
                          <a:gdLst>
                            <a:gd name="textAreaLeft" fmla="*/ 67320 w 163440"/>
                            <a:gd name="textAreaRight" fmla="*/ 96120 w 163440"/>
                            <a:gd name="textAreaTop" fmla="*/ 56160 h 136440"/>
                            <a:gd name="textAreaBottom" fmla="*/ 80280 h 13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94.25pt;margin-top:216.1pt;width:22.65pt;height:18.9pt;mso-wrap-style:none;v-text-anchor:middle" type="_x0000_t187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686560</wp:posOffset>
                </wp:positionV>
                <wp:extent cx="408940" cy="361315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132.8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0570</wp:posOffset>
                </wp:positionH>
                <wp:positionV relativeFrom="paragraph">
                  <wp:posOffset>2407285</wp:posOffset>
                </wp:positionV>
                <wp:extent cx="408940" cy="361315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189.55pt;mso-position-vertical-relative:text;margin-left:4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3491230</wp:posOffset>
                </wp:positionV>
                <wp:extent cx="408940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274.9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725</wp:posOffset>
                </wp:positionH>
                <wp:positionV relativeFrom="paragraph">
                  <wp:posOffset>2768600</wp:posOffset>
                </wp:positionV>
                <wp:extent cx="408940" cy="361315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218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9105</wp:posOffset>
                </wp:positionH>
                <wp:positionV relativeFrom="paragraph">
                  <wp:posOffset>3346450</wp:posOffset>
                </wp:positionV>
                <wp:extent cx="408940" cy="361315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263.5pt;mso-position-vertical-relative:text;margin-left:2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165</wp:posOffset>
                </wp:positionH>
                <wp:positionV relativeFrom="paragraph">
                  <wp:posOffset>1477645</wp:posOffset>
                </wp:positionV>
                <wp:extent cx="408940" cy="36131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116.3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365</wp:posOffset>
                </wp:positionH>
                <wp:positionV relativeFrom="paragraph">
                  <wp:posOffset>1203325</wp:posOffset>
                </wp:positionV>
                <wp:extent cx="408940" cy="36131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94.75pt;mso-position-vertical-relative:text;margin-left: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8305</wp:posOffset>
                </wp:positionH>
                <wp:positionV relativeFrom="paragraph">
                  <wp:posOffset>1477645</wp:posOffset>
                </wp:positionV>
                <wp:extent cx="408940" cy="3613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116.35pt;mso-position-vertical-relative:text;margin-left:6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6705</wp:posOffset>
                </wp:positionH>
                <wp:positionV relativeFrom="paragraph">
                  <wp:posOffset>5079365</wp:posOffset>
                </wp:positionV>
                <wp:extent cx="408940" cy="361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399.95pt;mso-position-vertical-relative:text;margin-left:5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0</wp:posOffset>
                </wp:positionH>
                <wp:positionV relativeFrom="paragraph">
                  <wp:posOffset>5681980</wp:posOffset>
                </wp:positionV>
                <wp:extent cx="408940" cy="3613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447.4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725</wp:posOffset>
                </wp:positionH>
                <wp:positionV relativeFrom="paragraph">
                  <wp:posOffset>5320665</wp:posOffset>
                </wp:positionV>
                <wp:extent cx="408940" cy="3613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418.95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</wp:posOffset>
                </wp:positionH>
                <wp:positionV relativeFrom="paragraph">
                  <wp:posOffset>5873115</wp:posOffset>
                </wp:positionV>
                <wp:extent cx="408940" cy="3613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462.45pt;mso-position-vertical-relative:text;margin-left: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2040</wp:posOffset>
                </wp:positionH>
                <wp:positionV relativeFrom="paragraph">
                  <wp:posOffset>5681980</wp:posOffset>
                </wp:positionV>
                <wp:extent cx="408940" cy="3613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447.4pt;mso-position-vertical-relative:text;margin-left:6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6705</wp:posOffset>
                </wp:positionH>
                <wp:positionV relativeFrom="paragraph">
                  <wp:posOffset>1013460</wp:posOffset>
                </wp:positionV>
                <wp:extent cx="408940" cy="3613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79.8pt;mso-position-vertical-relative:text;margin-left:5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5105</wp:posOffset>
                </wp:positionH>
                <wp:positionV relativeFrom="paragraph">
                  <wp:posOffset>170815</wp:posOffset>
                </wp:positionV>
                <wp:extent cx="408940" cy="3613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13.45pt;mso-position-vertical-relative:text;margin-left:4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3920</wp:posOffset>
                </wp:positionH>
                <wp:positionV relativeFrom="paragraph">
                  <wp:posOffset>2985135</wp:posOffset>
                </wp:positionV>
                <wp:extent cx="408940" cy="3613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235.05pt;mso-position-vertical-relative:text;margin-left:5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0945</wp:posOffset>
                </wp:positionH>
                <wp:positionV relativeFrom="paragraph">
                  <wp:posOffset>3996055</wp:posOffset>
                </wp:positionV>
                <wp:extent cx="408940" cy="3613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314.65pt;mso-position-vertical-relative:text;margin-left: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4130</wp:posOffset>
                </wp:positionH>
                <wp:positionV relativeFrom="paragraph">
                  <wp:posOffset>3996055</wp:posOffset>
                </wp:positionV>
                <wp:extent cx="408940" cy="3613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314.65pt;mso-position-vertical-relative:text;margin-left:5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49530</wp:posOffset>
                </wp:positionV>
                <wp:extent cx="408940" cy="3613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3.9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0980</wp:posOffset>
                </wp:positionH>
                <wp:positionV relativeFrom="paragraph">
                  <wp:posOffset>-190500</wp:posOffset>
                </wp:positionV>
                <wp:extent cx="408940" cy="3613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-15pt;mso-position-vertical-relative:text;margin-left:7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2849245</wp:posOffset>
                </wp:positionV>
                <wp:extent cx="408940" cy="36131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224.3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785</wp:posOffset>
                </wp:positionH>
                <wp:positionV relativeFrom="paragraph">
                  <wp:posOffset>652145</wp:posOffset>
                </wp:positionV>
                <wp:extent cx="408940" cy="3613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51.35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57260</wp:posOffset>
                </wp:positionH>
                <wp:positionV relativeFrom="paragraph">
                  <wp:posOffset>3707765</wp:posOffset>
                </wp:positionV>
                <wp:extent cx="408940" cy="3613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291.95pt;mso-position-vertical-relative:text;margin-left:6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78700</wp:posOffset>
                </wp:positionH>
                <wp:positionV relativeFrom="paragraph">
                  <wp:posOffset>49530</wp:posOffset>
                </wp:positionV>
                <wp:extent cx="408940" cy="3613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45pt;mso-wrap-distance-left:9.05pt;mso-wrap-distance-right:9.05pt;mso-wrap-distance-top:0pt;mso-wrap-distance-bottom:0pt;margin-top:3.9pt;mso-position-vertical-relative:text;margin-left:5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3140</wp:posOffset>
                </wp:positionH>
                <wp:positionV relativeFrom="paragraph">
                  <wp:posOffset>2165350</wp:posOffset>
                </wp:positionV>
                <wp:extent cx="505460" cy="482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8pt;mso-wrap-distance-left:9.05pt;mso-wrap-distance-right:9.05pt;mso-wrap-distance-top:0pt;mso-wrap-distance-bottom:0pt;margin-top:170.5pt;mso-position-vertical-relative:text;margin-left:3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265</wp:posOffset>
                </wp:positionH>
                <wp:positionV relativeFrom="paragraph">
                  <wp:posOffset>2943860</wp:posOffset>
                </wp:positionV>
                <wp:extent cx="587375" cy="4025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sz w:val="44"/>
                                <w:lang w:val="pt-BR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1.7pt;mso-wrap-distance-left:9.05pt;mso-wrap-distance-right:9.05pt;mso-wrap-distance-top:0pt;mso-wrap-distance-bottom:0pt;margin-top:231.8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lang w:val="pt-BR"/>
                        </w:rPr>
                      </w:pPr>
                      <w:r>
                        <w:rPr>
                          <w:sz w:val="44"/>
                          <w:lang w:val="pt-BR"/>
                        </w:rPr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8195</wp:posOffset>
                </wp:positionH>
                <wp:positionV relativeFrom="paragraph">
                  <wp:posOffset>1838960</wp:posOffset>
                </wp:positionV>
                <wp:extent cx="930910" cy="5683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pt-BR"/>
                              </w:rPr>
                              <w:t>Sv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4.75pt;mso-wrap-distance-left:9.05pt;mso-wrap-distance-right:9.05pt;mso-wrap-distance-top:0pt;mso-wrap-distance-bottom:0pt;margin-top:144.8pt;mso-position-vertical-relative:text;margin-left:1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lang w:val="pt-BR"/>
                        </w:rPr>
                      </w:pPr>
                      <w:r>
                        <w:rPr>
                          <w:b/>
                          <w:sz w:val="48"/>
                          <w:lang w:val="pt-BR"/>
                        </w:rPr>
                        <w:t>Sv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3:53:00Z</dcterms:created>
  <dc:creator>Rosa</dc:creator>
  <dc:description/>
  <dc:language>en-US</dc:language>
  <cp:lastModifiedBy>Rosa</cp:lastModifiedBy>
  <dcterms:modified xsi:type="dcterms:W3CDTF">1998-10-31T17:14:00Z</dcterms:modified>
  <cp:revision>2</cp:revision>
  <dc:subject/>
  <dc:title/>
</cp:coreProperties>
</file>