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3840</wp:posOffset>
                </wp:positionH>
                <wp:positionV relativeFrom="paragraph">
                  <wp:posOffset>5351145</wp:posOffset>
                </wp:positionV>
                <wp:extent cx="9144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2pt;margin-top:421.3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3840</wp:posOffset>
                </wp:positionH>
                <wp:positionV relativeFrom="paragraph">
                  <wp:posOffset>3339465</wp:posOffset>
                </wp:positionV>
                <wp:extent cx="91440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2pt;margin-top:262.9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3840</wp:posOffset>
                </wp:positionH>
                <wp:positionV relativeFrom="paragraph">
                  <wp:posOffset>2242185</wp:posOffset>
                </wp:positionV>
                <wp:extent cx="91440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2pt;margin-top:176.5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3840</wp:posOffset>
                </wp:positionH>
                <wp:positionV relativeFrom="paragraph">
                  <wp:posOffset>139065</wp:posOffset>
                </wp:positionV>
                <wp:extent cx="9144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2pt;margin-top:10.9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3865</wp:posOffset>
                </wp:positionV>
                <wp:extent cx="91440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34.95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7945</wp:posOffset>
                </wp:positionV>
                <wp:extent cx="91440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05.35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91440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5.75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-135255</wp:posOffset>
                </wp:positionV>
                <wp:extent cx="914400" cy="822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-10.6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1693545</wp:posOffset>
                </wp:positionV>
                <wp:extent cx="91440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33.3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607945</wp:posOffset>
                </wp:positionV>
                <wp:extent cx="91440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05.3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3522345</wp:posOffset>
                </wp:positionV>
                <wp:extent cx="91440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77.3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5351145</wp:posOffset>
                </wp:positionV>
                <wp:extent cx="914400" cy="822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421.3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236345</wp:posOffset>
                </wp:positionV>
                <wp:extent cx="1828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97.35pt;width:14.4pt;height:50.4pt" coordorigin="12960,1947" coordsize="288,1008">
                <v:oval id="shape_0" fillcolor="black" stroked="t" o:allowincell="f" style="position:absolute;left:12960;top:1947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0;top:2379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0;top:2811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4528185</wp:posOffset>
                </wp:positionV>
                <wp:extent cx="18288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56.55pt;width:14.4pt;height:50.4pt" coordorigin="6912,7131" coordsize="288,1008">
                <v:oval id="shape_0" fillcolor="black" stroked="t" o:allowincell="f" style="position:absolute;left:6912;top:7131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7563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7995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4436745</wp:posOffset>
                </wp:positionV>
                <wp:extent cx="1828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49.35pt;width:14.4pt;height:50.4pt" coordorigin="12960,6987" coordsize="288,1008">
                <v:oval id="shape_0" fillcolor="black" stroked="t" o:allowincell="f" style="position:absolute;left:12960;top:6987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0;top:7419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0;top:7851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870585</wp:posOffset>
                </wp:positionV>
                <wp:extent cx="18288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68.55pt;width:14.4pt;height:50.4pt" coordorigin="6912,1371" coordsize="288,1008">
                <v:oval id="shape_0" fillcolor="black" stroked="t" o:allowincell="f" style="position:absolute;left:6912;top:1371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1803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2235;width:28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27785</wp:posOffset>
                </wp:positionV>
                <wp:extent cx="3108960" cy="731520"/>
                <wp:effectExtent l="3175" t="12700" r="63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4.55pt" to="316.75pt,162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065145</wp:posOffset>
                </wp:positionV>
                <wp:extent cx="310896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35pt" to="316.75pt,241.3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979545</wp:posOffset>
                </wp:positionV>
                <wp:extent cx="3108960" cy="640080"/>
                <wp:effectExtent l="3175" t="3683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3.35pt" to="316.75pt,363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2150745</wp:posOffset>
                </wp:positionV>
                <wp:extent cx="3017520" cy="1371600"/>
                <wp:effectExtent l="0" t="571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9.35pt" to="626.35pt,277.3pt" stroked="t" o:allowincell="f" style="position:absolute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2699385</wp:posOffset>
                </wp:positionV>
                <wp:extent cx="2926080" cy="274320"/>
                <wp:effectExtent l="0" t="51435" r="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12.55pt" to="619.15pt,234.1pt" stroked="t" o:allowincell="f" style="position:absolute;flip:y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796665</wp:posOffset>
                </wp:positionV>
                <wp:extent cx="2926080" cy="91440"/>
                <wp:effectExtent l="0" t="59690" r="0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98.95pt" to="619.15pt,306.1pt" stroked="t" o:allowincell="f" style="position:absolute;flip:y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7760</wp:posOffset>
                </wp:positionH>
                <wp:positionV relativeFrom="paragraph">
                  <wp:posOffset>2973705</wp:posOffset>
                </wp:positionV>
                <wp:extent cx="3017520" cy="256032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256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34.15pt" to="626.35pt,435.7pt" stroked="t" o:allowincell="f" style="position:absolute;flip:y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596265</wp:posOffset>
                </wp:positionV>
                <wp:extent cx="3017520" cy="1280160"/>
                <wp:effectExtent l="0" t="8890" r="63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128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6.95pt" to="619.15pt,147.7pt" stroked="t" o:allowincell="f" style="position:absolute;flip:y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5808345</wp:posOffset>
                </wp:positionV>
                <wp:extent cx="292608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57.35pt" to="619.15pt,457.35pt" stroked="t" o:allowincell="f" style="position:absolute">
                <v:stroke color="black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-1049655</wp:posOffset>
                </wp:positionV>
                <wp:extent cx="1920240" cy="914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sz w:val="56"/>
                                <w:lang w:val="pt-BR"/>
                              </w:rPr>
                              <w:t xml:space="preserve">Document  Term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-82.6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lang w:val="pt-BR"/>
                        </w:rPr>
                      </w:pPr>
                      <w:r>
                        <w:rPr>
                          <w:sz w:val="56"/>
                          <w:lang w:val="pt-BR"/>
                        </w:rPr>
                        <w:t xml:space="preserve">Document  Te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1049655</wp:posOffset>
                </wp:positionV>
                <wp:extent cx="1463040" cy="914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lang w:val="pt-BR"/>
                              </w:rPr>
                              <w:t>Query</w:t>
                            </w:r>
                            <w:r>
                              <w:rPr>
                                <w:sz w:val="4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lang w:val="pt-BR"/>
                              </w:rPr>
                              <w:t>Te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82.6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lang w:val="pt-BR"/>
                        </w:rPr>
                        <w:t>Query</w:t>
                      </w:r>
                      <w:r>
                        <w:rPr>
                          <w:sz w:val="48"/>
                          <w:lang w:val="pt-BR"/>
                        </w:rPr>
                        <w:t xml:space="preserve">  </w:t>
                      </w:r>
                      <w:r>
                        <w:rPr>
                          <w:sz w:val="56"/>
                          <w:lang w:val="pt-BR"/>
                        </w:rPr>
                        <w:t>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8080</wp:posOffset>
                </wp:positionH>
                <wp:positionV relativeFrom="paragraph">
                  <wp:posOffset>-1049655</wp:posOffset>
                </wp:positionV>
                <wp:extent cx="1957070" cy="914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lang w:val="pt-BR"/>
                              </w:rPr>
                              <w:t>Documents</w:t>
                            </w:r>
                            <w:r>
                              <w:rPr>
                                <w:sz w:val="48"/>
                                <w:lang w:val="pt-B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72pt;mso-wrap-distance-left:9.05pt;mso-wrap-distance-right:9.05pt;mso-wrap-distance-top:0pt;mso-wrap-distance-bottom:0pt;margin-top:-82.65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lang w:val="pt-BR"/>
                        </w:rPr>
                        <w:t>Documents</w:t>
                      </w:r>
                      <w:r>
                        <w:rPr>
                          <w:sz w:val="48"/>
                          <w:lang w:val="pt-B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053465</wp:posOffset>
                </wp:positionV>
                <wp:extent cx="822960" cy="7315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82.9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236345</wp:posOffset>
                </wp:positionV>
                <wp:extent cx="9144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vertAlign w:val="subscrip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7.3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t-BR"/>
                        </w:rPr>
                      </w:pPr>
                      <w:r>
                        <w:rPr>
                          <w:vertAlign w:val="subscrip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699385</wp:posOffset>
                </wp:positionV>
                <wp:extent cx="914400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2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4345305</wp:posOffset>
                </wp:positionV>
                <wp:extent cx="914400" cy="914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2.1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236345</wp:posOffset>
                </wp:positionV>
                <wp:extent cx="914400" cy="91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vertAlign w:val="subscrip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7.3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t-BR"/>
                        </w:rPr>
                      </w:pPr>
                      <w:r>
                        <w:rPr>
                          <w:vertAlign w:val="subscrip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1784985</wp:posOffset>
                </wp:positionV>
                <wp:extent cx="822960" cy="7315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40.5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2699385</wp:posOffset>
                </wp:positionV>
                <wp:extent cx="9144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2.5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6240</wp:posOffset>
                </wp:positionH>
                <wp:positionV relativeFrom="paragraph">
                  <wp:posOffset>3613785</wp:posOffset>
                </wp:positionV>
                <wp:extent cx="914400" cy="914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4.5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240</wp:posOffset>
                </wp:positionH>
                <wp:positionV relativeFrom="paragraph">
                  <wp:posOffset>-43815</wp:posOffset>
                </wp:positionV>
                <wp:extent cx="731520" cy="914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3.4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5442585</wp:posOffset>
                </wp:positionV>
                <wp:extent cx="914400" cy="914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8.5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5280</wp:posOffset>
                </wp:positionH>
                <wp:positionV relativeFrom="paragraph">
                  <wp:posOffset>230505</wp:posOffset>
                </wp:positionV>
                <wp:extent cx="914400" cy="914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15pt;mso-position-vertical-relative:text;margin-left:6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6720</wp:posOffset>
                </wp:positionH>
                <wp:positionV relativeFrom="paragraph">
                  <wp:posOffset>2333625</wp:posOffset>
                </wp:positionV>
                <wp:extent cx="914400" cy="914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3.75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</w:t>
                      </w:r>
                      <w:r>
                        <w:rPr>
                          <w:vertAlign w:val="subscript"/>
                          <w:lang w:val="pt-BR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5280</wp:posOffset>
                </wp:positionH>
                <wp:positionV relativeFrom="paragraph">
                  <wp:posOffset>3339465</wp:posOffset>
                </wp:positionV>
                <wp:extent cx="914400" cy="914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2.95pt;mso-position-vertical-relative:text;margin-left:6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</w:t>
                      </w:r>
                      <w:r>
                        <w:rPr>
                          <w:vertAlign w:val="subscript"/>
                          <w:lang w:val="pt-BR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6720</wp:posOffset>
                </wp:positionH>
                <wp:positionV relativeFrom="paragraph">
                  <wp:posOffset>5351145</wp:posOffset>
                </wp:positionV>
                <wp:extent cx="914400" cy="914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1.35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</w:t>
                      </w:r>
                      <w:r>
                        <w:rPr>
                          <w:vertAlign w:val="subscript"/>
                          <w:lang w:val="pt-B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7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0:12:00Z</dcterms:created>
  <dc:creator>Rosa</dc:creator>
  <dc:description/>
  <dc:language>en-US</dc:language>
  <cp:lastModifiedBy>Rosa</cp:lastModifiedBy>
  <cp:lastPrinted>1998-08-17T22:36:00Z</cp:lastPrinted>
  <dcterms:modified xsi:type="dcterms:W3CDTF">1998-09-06T02:26:00Z</dcterms:modified>
  <cp:revision>4</cp:revision>
  <dc:subject/>
  <dc:title/>
</cp:coreProperties>
</file>