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1991995</wp:posOffset>
                </wp:positionV>
                <wp:extent cx="1354455" cy="95758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5pt;margin-top:156.85pt;width:106.6pt;height:75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0825</wp:posOffset>
                </wp:positionH>
                <wp:positionV relativeFrom="paragraph">
                  <wp:posOffset>1948815</wp:posOffset>
                </wp:positionV>
                <wp:extent cx="1354455" cy="95694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95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75pt;margin-top:153.45pt;width:106.6pt;height:75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-226695</wp:posOffset>
                </wp:positionV>
                <wp:extent cx="1355090" cy="95694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5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-17.85pt;width:106.65pt;height:75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4211320</wp:posOffset>
                </wp:positionV>
                <wp:extent cx="1355090" cy="95694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5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331.6pt;width:106.65pt;height:75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555625</wp:posOffset>
                </wp:positionV>
                <wp:extent cx="1986915" cy="1566545"/>
                <wp:effectExtent l="12065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15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3.75pt" to="292.15pt,167.05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730250</wp:posOffset>
                </wp:positionV>
                <wp:extent cx="541655" cy="1305560"/>
                <wp:effectExtent l="17780" t="0" r="152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130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57.5pt" to="320.55pt,160.25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760</wp:posOffset>
                </wp:positionV>
                <wp:extent cx="632460" cy="1305560"/>
                <wp:effectExtent l="17145" t="889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30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28.8pt" to="327.7pt,331.5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2731770</wp:posOffset>
                </wp:positionV>
                <wp:extent cx="1986915" cy="1566545"/>
                <wp:effectExtent l="0" t="1524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6840" cy="15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15.1pt" to="526.75pt,338.4pt" stroked="t" o:allowincell="f" style="position:absolute;flip:x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0</wp:posOffset>
                </wp:positionH>
                <wp:positionV relativeFrom="paragraph">
                  <wp:posOffset>2296795</wp:posOffset>
                </wp:positionV>
                <wp:extent cx="180975" cy="8699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5pt;margin-top:180.85pt;width:14.2pt;height:6.8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735</wp:posOffset>
                </wp:positionH>
                <wp:positionV relativeFrom="paragraph">
                  <wp:posOffset>2296795</wp:posOffset>
                </wp:positionV>
                <wp:extent cx="180975" cy="8699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05pt;margin-top:180.85pt;width:14.2pt;height:6.8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7220</wp:posOffset>
                </wp:positionH>
                <wp:positionV relativeFrom="paragraph">
                  <wp:posOffset>2296795</wp:posOffset>
                </wp:positionV>
                <wp:extent cx="180975" cy="8699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6pt;margin-top:180.85pt;width:14.2pt;height:6.8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991995</wp:posOffset>
                </wp:positionV>
                <wp:extent cx="1354455" cy="95758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156.85pt;width:106.6pt;height:75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-135255</wp:posOffset>
                </wp:positionV>
                <wp:extent cx="541655" cy="7829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61.65pt;mso-wrap-distance-left:9.05pt;mso-wrap-distance-right:9.05pt;mso-wrap-distance-top:0pt;mso-wrap-distance-bottom:0pt;margin-top:-10.6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140</wp:posOffset>
                </wp:positionH>
                <wp:positionV relativeFrom="paragraph">
                  <wp:posOffset>2035810</wp:posOffset>
                </wp:positionV>
                <wp:extent cx="631825" cy="782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61.65pt;mso-wrap-distance-left:9.05pt;mso-wrap-distance-right:9.05pt;mso-wrap-distance-top:0pt;mso-wrap-distance-bottom:0pt;margin-top:160.3pt;mso-position-vertical-relative:text;margin-left:5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2165985</wp:posOffset>
                </wp:positionV>
                <wp:extent cx="451485" cy="698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5pt;mso-wrap-distance-left:9.05pt;mso-wrap-distance-right:9.05pt;mso-wrap-distance-top:0pt;mso-wrap-distance-bottom:0pt;margin-top:170.55pt;mso-position-vertical-relative:text;margin-left:2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2078990</wp:posOffset>
                </wp:positionV>
                <wp:extent cx="631825" cy="783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61.7pt;mso-wrap-distance-left:9.05pt;mso-wrap-distance-right:9.05pt;mso-wrap-distance-top:0pt;mso-wrap-distance-bottom:0pt;margin-top:163.7pt;mso-position-vertical-relative:text;margin-left: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k</w:t>
                      </w:r>
                      <w:r>
                        <w:rPr>
                          <w:vertAlign w:val="subscript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6365</wp:posOffset>
                </wp:positionH>
                <wp:positionV relativeFrom="paragraph">
                  <wp:posOffset>4298315</wp:posOffset>
                </wp:positionV>
                <wp:extent cx="632460" cy="7829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1.65pt;mso-wrap-distance-left:9.05pt;mso-wrap-distance-right:9.05pt;mso-wrap-distance-top:0pt;mso-wrap-distance-bottom:0pt;margin-top:338.4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d</w:t>
                      </w:r>
                      <w:r>
                        <w:rPr>
                          <w:vertAlign w:val="subscript"/>
                          <w:lang w:val="pt-BR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7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21:56:00Z</dcterms:created>
  <dc:creator>Rosa</dc:creator>
  <dc:description/>
  <dc:language>en-US</dc:language>
  <cp:lastModifiedBy>Rosa</cp:lastModifiedBy>
  <cp:lastPrinted>1998-08-17T19:00:00Z</cp:lastPrinted>
  <dcterms:modified xsi:type="dcterms:W3CDTF">1998-08-17T22:02:00Z</dcterms:modified>
  <cp:revision>4</cp:revision>
  <dc:subject/>
  <dc:title/>
</cp:coreProperties>
</file>