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870</wp:posOffset>
                </wp:positionH>
                <wp:positionV relativeFrom="paragraph">
                  <wp:posOffset>-1050925</wp:posOffset>
                </wp:positionV>
                <wp:extent cx="9197340" cy="4328160"/>
                <wp:effectExtent l="5715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97280" cy="4328280"/>
                          <a:chOff x="0" y="0"/>
                          <a:chExt cx="9197280" cy="4328280"/>
                        </a:xfrm>
                      </wpg:grpSpPr>
                      <wpg:grpSp>
                        <wpg:cNvGrpSpPr/>
                        <wpg:grpSpPr>
                          <a:xfrm>
                            <a:off x="0" y="270360"/>
                            <a:ext cx="6507360" cy="387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570040"/>
                              <a:ext cx="650736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630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5080" y="0"/>
                                <a:ext cx="2926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10080" y="0"/>
                                <a:ext cx="10972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877560"/>
                              <a:ext cx="6492240" cy="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983600" y="0"/>
                                <a:ext cx="288540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1144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headEnd len="med" type="oval" w="med"/>
                                  <a:tailEnd len="med" type="oval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2160" y="0"/>
                                  <a:ext cx="99180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headEnd len="med" type="oval" w="med"/>
                                  <a:tailEnd len="med" type="oval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4320" y="0"/>
                                  <a:ext cx="72144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headEnd len="med" type="oval" w="med"/>
                                  <a:tailEnd len="med" type="oval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500440" y="0"/>
                                <a:ext cx="99180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4108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headEnd len="med" type="oval" w="med"/>
                                  <a:tailEnd len="med" type="oval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1440" y="0"/>
                                  <a:ext cx="27036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headEnd len="med" type="oval" w="med"/>
                                  <a:tailEnd len="med" type="oval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44288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072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headEnd len="med" type="oval" w="med"/>
                                  <a:tailEnd len="med" type="oval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1080" y="0"/>
                                  <a:ext cx="81144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headEnd len="med" type="oval" w="med"/>
                                  <a:tailEnd len="med" type="oval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1262520"/>
                              <a:ext cx="649224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8693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0080" y="0"/>
                                <a:ext cx="11721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649224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headEnd len="med" type="oval" w="med"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852960" y="1262520"/>
                            <a:ext cx="1262520" cy="45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pt-BR"/>
                                </w:rPr>
                                <w:t>Section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2960" y="2524680"/>
                            <a:ext cx="1803240" cy="54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pt-BR"/>
                                </w:rPr>
                                <w:t>SubSection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2960" y="3877200"/>
                            <a:ext cx="2344320" cy="45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pt-BR"/>
                                </w:rPr>
                                <w:t>SubSubSection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2960" y="0"/>
                            <a:ext cx="1442880" cy="54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pt-BR"/>
                                </w:rPr>
                                <w:t>Chapt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065760" y="450720"/>
                            <a:ext cx="1172160" cy="99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diamond" w="med"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920" y="450720"/>
                            <a:ext cx="1713240" cy="99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1440" y="1621080"/>
                            <a:ext cx="991800" cy="108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diamond" w="med"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1440" y="1621080"/>
                            <a:ext cx="1803240" cy="108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diamond" w="med"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2960" y="1621080"/>
                            <a:ext cx="0" cy="108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diamond" w="med"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360" y="2975760"/>
                            <a:ext cx="270360" cy="108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2975760"/>
                            <a:ext cx="541080" cy="99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diamond" w="med"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34680" y="2975760"/>
                            <a:ext cx="991800" cy="108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diamond" w="med"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6480" y="2975760"/>
                            <a:ext cx="0" cy="108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diamond" w="med"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6480" y="2975760"/>
                            <a:ext cx="1082160" cy="108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diamond" w="med"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69000" y="2975760"/>
                            <a:ext cx="180360" cy="108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diamond" w="med"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2960" y="2975760"/>
                            <a:ext cx="360720" cy="99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diamond" w="med"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1pt;margin-top:-82.75pt;width:724.2pt;height:340.8pt" coordorigin="-162,-1655" coordsize="14484,6816">
                <v:group id="shape_0" style="position:absolute;left:-162;top:-1229;width:10246;height:6105">
                  <v:group id="shape_0" style="position:absolute;left:-162;top:2818;width:10246;height:0">
                    <v:line id="shape_0" from="-162,2818" to="2141,2818" stroked="t" o:allowincell="f" style="position:absolute">
                      <v:stroke color="black" weight="38160" startarrow="oval" endarrow="oval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line id="shape_0" from="2901,2818" to="7508,2818" stroked="t" o:allowincell="f" style="position:absolute">
                      <v:stroke color="black" weight="38160" startarrow="oval" endarrow="oval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line id="shape_0" from="8358,2818" to="10085,2818" stroked="t" o:allowincell="f" style="position:absolute">
                      <v:stroke color="black" weight="38160" startarrow="oval" endarrow="oval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-162;top:4877;width:10223;height:0">
                    <v:group id="shape_0" style="position:absolute;left:2962;top:4877;width:4544;height:0">
                      <v:line id="shape_0" from="2962,4877" to="4239,4877" stroked="t" o:allowincell="f" style="position:absolute">
                        <v:stroke color="black" weight="38160" startarrow="oval" endarrow="oval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524,4877" to="6085,4877" stroked="t" o:allowincell="f" style="position:absolute">
                        <v:stroke color="black" weight="38160" startarrow="oval" endarrow="oval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370,4877" to="7505,4877" stroked="t" o:allowincell="f" style="position:absolute">
                        <v:stroke color="black" weight="38160" startarrow="oval" endarrow="oval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8500;top:4877;width:1561;height:0">
                      <v:line id="shape_0" from="8500,4877" to="9351,4877" stroked="t" o:allowincell="f" style="position:absolute">
                        <v:stroke color="black" weight="38160" startarrow="oval" endarrow="oval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636,4877" to="10061,4877" stroked="t" o:allowincell="f" style="position:absolute">
                        <v:stroke color="black" weight="38160" startarrow="oval" endarrow="oval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-162;top:4877;width:2271;height:0">
                      <v:line id="shape_0" from="-162,4877" to="547,4877" stroked="t" o:allowincell="f" style="position:absolute">
                        <v:stroke color="black" weight="38160" startarrow="oval" endarrow="oval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32,4877" to="2109,4877" stroked="t" o:allowincell="f" style="position:absolute">
                        <v:stroke color="black" weight="38160" startarrow="oval" endarrow="oval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-162;top:759;width:10223;height:0">
                    <v:line id="shape_0" from="-162,759" to="7505,759" stroked="t" o:allowincell="f" style="position:absolute">
                      <v:stroke color="black" weight="38160" startarrow="oval" endarrow="oval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line id="shape_0" from="8216,759" to="10061,759" stroked="t" o:allowincell="f" style="position:absolute">
                      <v:stroke color="black" weight="38160" startarrow="oval" endarrow="oval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v:group>
                  <v:line id="shape_0" from="-162,-1229" to="10061,-1229" stroked="t" o:allowincell="f" style="position:absolute">
                    <v:stroke color="black" weight="38160" startarrow="oval" endarrow="oval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630;top:333;width:1987;height:7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pt-BR"/>
                          </w:rPr>
                          <w:t>Section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30;top:2321;width:2839;height:8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pt-BR"/>
                          </w:rPr>
                          <w:t>SubSection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30;top:4451;width:3691;height:7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pt-BR"/>
                          </w:rPr>
                          <w:t>SubSubSection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30;top:-1655;width:2271;height:8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pt-BR"/>
                          </w:rPr>
                          <w:t>Chapt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66,-945" to="6511,616" stroked="t" o:allowincell="f" style="position:absolute;flip:x">
                  <v:stroke color="black" weight="9360" startarrow="diamond" endarrow="block" startarrowwidth="medium" startarrowlength="medium" endarrowwidth="wide" endarrowlength="long" joinstyle="miter" endcap="flat"/>
                  <v:fill o:detectmouseclick="t" on="false"/>
                  <w10:wrap type="none"/>
                </v:line>
                <v:line id="shape_0" from="6512,-945" to="9209,616" stroked="t" o:allowincell="f" style="position:absolute">
                  <v:stroke color="black" weight="9360" endarrow="block" endarrowwidth="wide" endarrowlength="long" joinstyle="miter" endcap="flat"/>
                  <v:fill o:detectmouseclick="t" on="false"/>
                  <w10:wrap type="none"/>
                </v:line>
                <v:line id="shape_0" from="974,898" to="2535,2601" stroked="t" o:allowincell="f" style="position:absolute;flip:x">
                  <v:stroke color="black" weight="9360" startarrow="diamond" endarrow="block" startarrowwidth="medium" startarrowlength="medium" endarrowwidth="wide" endarrowlength="long" joinstyle="miter" endcap="flat"/>
                  <v:fill o:detectmouseclick="t" on="false"/>
                  <w10:wrap type="none"/>
                </v:line>
                <v:line id="shape_0" from="2533,898" to="5372,2601" stroked="t" o:allowincell="f" style="position:absolute">
                  <v:stroke color="black" weight="9360" startarrow="diamond" endarrow="block" startarrowwidth="medium" startarrowlength="medium" endarrowwidth="wide" endarrowlength="long" joinstyle="miter" endcap="flat"/>
                  <v:fill o:detectmouseclick="t" on="false"/>
                  <w10:wrap type="none"/>
                </v:line>
                <v:line id="shape_0" from="9213,898" to="9213,2601" stroked="t" o:allowincell="f" style="position:absolute">
                  <v:stroke color="black" weight="9360" startarrow="diamond" endarrow="block" startarrowwidth="medium" startarrowlength="medium" endarrowwidth="wide" endarrowlength="long" joinstyle="miter" endcap="flat"/>
                  <v:fill o:detectmouseclick="t" on="false"/>
                  <w10:wrap type="none"/>
                </v:line>
                <v:line id="shape_0" from="122,3031" to="547,4734" stroked="t" o:allowincell="f" style="position:absolute;flip:x">
                  <v:stroke color="black" weight="9360" endarrow="block" endarrowwidth="wide" endarrowlength="long" joinstyle="miter" endcap="flat"/>
                  <v:fill o:detectmouseclick="t" on="false"/>
                  <w10:wrap type="none"/>
                </v:line>
                <v:line id="shape_0" from="548,3031" to="1399,4592" stroked="t" o:allowincell="f" style="position:absolute">
                  <v:stroke color="black" weight="9360" startarrow="diamond" endarrow="block" startarrowwidth="medium" startarrowlength="medium" endarrowwidth="wide" endarrowlength="long" joinstyle="miter" endcap="flat"/>
                  <v:fill o:detectmouseclick="t" on="false"/>
                  <w10:wrap type="none"/>
                </v:line>
                <v:line id="shape_0" from="3672,3031" to="5233,4734" stroked="t" o:allowincell="f" style="position:absolute;flip:x">
                  <v:stroke color="black" weight="9360" startarrow="diamond" endarrow="block" startarrowwidth="medium" startarrowlength="medium" endarrowwidth="wide" endarrowlength="long" joinstyle="miter" endcap="flat"/>
                  <v:fill o:detectmouseclick="t" on="false"/>
                  <w10:wrap type="none"/>
                </v:line>
                <v:line id="shape_0" from="5234,3031" to="5234,4734" stroked="t" o:allowincell="f" style="position:absolute">
                  <v:stroke color="black" weight="9360" startarrow="diamond" endarrow="block" startarrowwidth="medium" startarrowlength="medium" endarrowwidth="wide" endarrowlength="long" joinstyle="miter" endcap="flat"/>
                  <v:fill o:detectmouseclick="t" on="false"/>
                  <w10:wrap type="none"/>
                </v:line>
                <v:line id="shape_0" from="5234,3031" to="6937,4734" stroked="t" o:allowincell="f" style="position:absolute">
                  <v:stroke color="black" weight="9360" startarrow="diamond" endarrow="block" startarrowwidth="medium" startarrowlength="medium" endarrowwidth="wide" endarrowlength="long" joinstyle="miter" endcap="flat"/>
                  <v:fill o:detectmouseclick="t" on="false"/>
                  <w10:wrap type="none"/>
                </v:line>
                <v:line id="shape_0" from="8923,3031" to="9206,4734" stroked="t" o:allowincell="f" style="position:absolute;flip:x">
                  <v:stroke color="black" weight="9360" startarrow="diamond" endarrow="block" startarrowwidth="medium" startarrowlength="medium" endarrowwidth="wide" endarrowlength="long" joinstyle="miter" endcap="flat"/>
                  <v:fill o:detectmouseclick="t" on="false"/>
                  <w10:wrap type="none"/>
                </v:line>
                <v:line id="shape_0" from="9213,3031" to="9780,4592" stroked="t" o:allowincell="f" style="position:absolute">
                  <v:stroke color="black" weight="9360" startarrow="diamond" endarrow="block" startarrowwidth="medium" startarrowlength="medium" endarrowwidth="wide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3210</wp:posOffset>
                </wp:positionH>
                <wp:positionV relativeFrom="paragraph">
                  <wp:posOffset>3923665</wp:posOffset>
                </wp:positionV>
                <wp:extent cx="7847330" cy="174752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7280" cy="1747440"/>
                          <a:chOff x="0" y="0"/>
                          <a:chExt cx="7847280" cy="1747440"/>
                        </a:xfrm>
                      </wpg:grpSpPr>
                      <wpg:grpSp>
                        <wpg:cNvGrpSpPr/>
                        <wpg:grpSpPr>
                          <a:xfrm>
                            <a:off x="0" y="631080"/>
                            <a:ext cx="7847280" cy="541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44680" cy="541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pt-BR"/>
                                  </w:rPr>
                                  <w:t>holocaus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346840" y="0"/>
                              <a:ext cx="5500440" cy="450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541080" cy="45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pt-BR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72160" y="0"/>
                                <a:ext cx="721440" cy="45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pt-BR"/>
                                    </w:rPr>
                                    <w:t>25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328280" y="0"/>
                                <a:ext cx="1172160" cy="45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pt-BR"/>
                                    </w:rPr>
                                    <w:t>48,32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535400" y="270720"/>
                              <a:ext cx="72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lg" type="oval" w="lg"/>
                              <a:tailEnd len="lg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7920" y="270720"/>
                              <a:ext cx="631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440" y="270720"/>
                              <a:ext cx="72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3680" y="270720"/>
                              <a:ext cx="72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232240" y="180360"/>
                              <a:ext cx="394920" cy="9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640" y="0"/>
                                <a:ext cx="9000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4920" y="0"/>
                                <a:ext cx="9000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631800" y="1352520"/>
                            <a:ext cx="90000" cy="39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000" cy="90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280"/>
                              <a:ext cx="90000" cy="90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90000" cy="90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1800" y="0"/>
                            <a:ext cx="90000" cy="39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000" cy="90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280"/>
                              <a:ext cx="90000" cy="90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90000" cy="90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3pt;margin-top:308.95pt;width:617.9pt;height:137.6pt" coordorigin="-446,6179" coordsize="12358,2752">
                <v:group id="shape_0" style="position:absolute;left:-446;top:7173;width:12358;height:852">
                  <v:shape id="shape_0" stroked="t" o:allowincell="f" style="position:absolute;left:-446;top:7173;width:2274;height:8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pt-BR"/>
                            </w:rPr>
                            <w:t>holocaust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group id="shape_0" style="position:absolute;left:3250;top:7173;width:8663;height:710">
                    <v:shape id="shape_0" fillcolor="white" stroked="t" o:allowincell="f" style="position:absolute;left:3250;top:7173;width:851;height:7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pt-BR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096;top:7173;width:1135;height:7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pt-BR"/>
                              </w:rPr>
                              <w:t>256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0066;top:7173;width:1845;height:7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pt-BR"/>
                              </w:rPr>
                              <w:t>48,32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line id="shape_0" from="1972,7599" to="3107,7599" stroked="t" o:allowincell="f" style="position:absolute">
                    <v:stroke color="black" weight="9360" startarrow="oval" endarrow="block" startarrowwidth="wide" startarrowlength="long" endarrowwidth="wide" endarrowlength="long" joinstyle="miter" endcap="flat"/>
                    <v:fill o:detectmouseclick="t" on="false"/>
                    <w10:wrap type="none"/>
                  </v:line>
                  <v:line id="shape_0" from="4102,7599" to="5095,7599" stroked="t" o:allowincell="f" style="position:absolute">
                    <v:stroke color="black" weight="9360" endarrow="block" endarrowwidth="wide" endarrowlength="long" joinstyle="miter" endcap="flat"/>
                    <v:fill o:detectmouseclick="t" on="false"/>
                    <w10:wrap type="none"/>
                  </v:line>
                  <v:line id="shape_0" from="6232,7599" to="7367,7599" stroked="t" o:allowincell="f" style="position:absolute">
                    <v:stroke color="black" weight="9360" endarrow="block" endarrowwidth="wide" endarrowlength="long" joinstyle="miter" endcap="flat"/>
                    <v:fill o:detectmouseclick="t" on="false"/>
                    <w10:wrap type="none"/>
                  </v:line>
                  <v:line id="shape_0" from="8930,7599" to="10065,7599" stroked="t" o:allowincell="f" style="position:absolute">
                    <v:stroke color="black" weight="9360" endarrow="block" endarrowwidth="wide" endarrowlength="long" joinstyle="miter" endcap="flat"/>
                    <v:fill o:detectmouseclick="t" on="false"/>
                    <w10:wrap type="none"/>
                  </v:line>
                  <v:group id="shape_0" style="position:absolute;left:7794;top:7457;width:623;height:142">
                    <v:oval id="shape_0" fillcolor="black" stroked="t" o:allowincell="f" style="position:absolute;left:7794;top:7457;width:141;height:141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8034;top:7457;width:141;height:141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8274;top:7457;width:141;height:141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</v:group>
                <v:group id="shape_0" style="position:absolute;left:549;top:8309;width:142;height:622">
                  <v:oval id="shape_0" fillcolor="black" stroked="t" o:allowincell="f" style="position:absolute;left:549;top:8309;width:141;height:14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49;top:8549;width:141;height:14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49;top:8789;width:141;height:14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549;top:6179;width:142;height:622">
                  <v:oval id="shape_0" fillcolor="black" stroked="t" o:allowincell="f" style="position:absolute;left:549;top:6179;width:141;height:14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49;top:6419;width:141;height:14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49;top:6659;width:141;height:14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72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20T14:35:00Z</dcterms:created>
  <dc:creator>Rosa</dc:creator>
  <dc:description/>
  <dc:language>en-US</dc:language>
  <cp:lastModifiedBy>Rosa</cp:lastModifiedBy>
  <dcterms:modified xsi:type="dcterms:W3CDTF">1998-08-20T15:30:00Z</dcterms:modified>
  <cp:revision>3</cp:revision>
  <dc:subject/>
  <dc:title/>
</cp:coreProperties>
</file>