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bookmarkStart w:id="0" w:name="_967733203"/>
      <w:bookmarkStart w:id="1" w:name="_965664709"/>
      <w:bookmarkStart w:id="2" w:name="_965664209"/>
      <w:bookmarkStart w:id="3" w:name="_965664150"/>
      <w:bookmarkStart w:id="4" w:name="_965664036"/>
      <w:bookmarkStart w:id="5" w:name="_965663608"/>
      <w:bookmarkStart w:id="6" w:name="_965655915"/>
      <w:bookmarkStart w:id="7" w:name="_965655509"/>
      <w:bookmarkStart w:id="8" w:name="_965655479"/>
      <w:bookmarkStart w:id="9" w:name="_965636600"/>
      <w:bookmarkStart w:id="10" w:name="_965636416"/>
      <w:bookmarkStart w:id="11" w:name="_965635994"/>
      <w:bookmarkStart w:id="12" w:name="_96563510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lang w:val="pt-BR"/>
        </w:rPr>
        <w:object w:dxaOrig="17921" w:dyaOrig="10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1.6pt;height:505.7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297498446" r:id="rId2"/>
        </w:object>
      </w:r>
    </w:p>
    <w:sectPr>
      <w:type w:val="nextPage"/>
      <w:pgSz w:orient="landscape" w:w="16838" w:h="11906"/>
      <w:pgMar w:left="426" w:right="53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4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22:24:00Z</dcterms:created>
  <dc:creator>Rosa</dc:creator>
  <dc:description/>
  <dc:language>en-US</dc:language>
  <cp:lastModifiedBy>Rosa</cp:lastModifiedBy>
  <cp:lastPrinted>1998-09-19T18:01:00Z</cp:lastPrinted>
  <dcterms:modified xsi:type="dcterms:W3CDTF">1998-09-19T21:02:00Z</dcterms:modified>
  <cp:revision>4</cp:revision>
  <dc:subject/>
  <dc:title> </dc:title>
</cp:coreProperties>
</file>