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-690245</wp:posOffset>
                </wp:positionV>
                <wp:extent cx="9918700" cy="685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720" cy="6851520"/>
                          <a:chOff x="0" y="0"/>
                          <a:chExt cx="9918720" cy="6851520"/>
                        </a:xfrm>
                      </wpg:grpSpPr>
                      <wpg:grpSp>
                        <wpg:cNvGrpSpPr/>
                        <wpg:grpSpPr>
                          <a:xfrm>
                            <a:off x="991800" y="4320000"/>
                            <a:ext cx="650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0"/>
                              <a:ext cx="292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44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6189480"/>
                            <a:ext cx="649224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3960" y="0"/>
                              <a:ext cx="2885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0440" y="0"/>
                              <a:ext cx="991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2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4680"/>
                            <a:ext cx="9144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0080"/>
                            <a:ext cx="9144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0" y="2062440"/>
                            <a:ext cx="12625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0" y="3868560"/>
                            <a:ext cx="180324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Sub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0" y="5802120"/>
                            <a:ext cx="23443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SubSubS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1800" y="2449800"/>
                            <a:ext cx="649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9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080" y="0"/>
                              <a:ext cx="1172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1800" y="645120"/>
                            <a:ext cx="6492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44360"/>
                            <a:ext cx="91440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0" y="258480"/>
                            <a:ext cx="13525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Chap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pt;margin-top:-54.35pt;width:781pt;height:539.5pt" coordorigin="-872,-1087" coordsize="15620,10790">
                <v:group id="shape_0" style="position:absolute;left:690;top:5716;width:10247;height:0">
                  <v:line id="shape_0" from="690,5716" to="2993,5716" stroked="t" o:allowincell="f" style="position:absolut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53,5716" to="8360,5716" stroked="t" o:allowincell="f" style="position:absolut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210,5716" to="10937,5716" stroked="t" o:allowincell="f" style="position:absolut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0;top:8660;width:10223;height:0">
                  <v:group id="shape_0" style="position:absolute;left:3814;top:8660;width:4542;height:0">
                    <v:line id="shape_0" from="3814,8660" to="5091,8660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76,8660" to="6937,8660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22,8660" to="8357,8660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352;top:8660;width:1561;height:0">
                    <v:line id="shape_0" from="9352,8660" to="10203,8660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0488,8660" to="10913,8660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;top:8660;width:2272;height:0">
                    <v:line id="shape_0" from="690,8660" to="1399,8660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684,8660" to="2961,8660" stroked="t" o:allowincell="f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2;top:-1087;width:1439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L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2;top:1755;width:1439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L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2;top:4598;width:1439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L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2161;width:1987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5005;width:283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Sub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8050;width:3691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SubSub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0;top:2771;width:10223;height:0">
                  <v:line id="shape_0" from="690,2771" to="8357,2771" stroked="t" o:allowincell="f" style="position:absolut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68,2771" to="10913,2771" stroked="t" o:allowincell="f" style="position:absolute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0,-71" to="10913,-71" stroked="t" o:allowincell="f" style="position:absolut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872;top:7644;width:1439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L</w:t>
                        </w:r>
                        <w:r>
                          <w:rPr>
                            <w:kern w:val="2"/>
                            <w:sz w:val="7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6;top:-680;width:212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Ch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7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4:02:00Z</dcterms:created>
  <dc:creator>Rosa</dc:creator>
  <dc:description/>
  <dc:language>en-US</dc:language>
  <cp:lastModifiedBy>Rosa</cp:lastModifiedBy>
  <dcterms:modified xsi:type="dcterms:W3CDTF">1998-08-20T16:49:00Z</dcterms:modified>
  <cp:revision>3</cp:revision>
  <dc:subject/>
  <dc:title/>
</cp:coreProperties>
</file>