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VALUACIÓN DEL PROYEC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rPr/>
      </w:pPr>
      <w:r>
        <w:rPr/>
        <w:t>Estudiantes:</w:t>
        <w:tab/>
        <w:t>#1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2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3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4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Equipo: _________________________</w:t>
        <w:tab/>
        <w:tab/>
        <w:t>Fecha de Presentación: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240"/>
        <w:gridCol w:w="943"/>
        <w:gridCol w:w="944"/>
        <w:gridCol w:w="943"/>
        <w:gridCol w:w="944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OBTENIDO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#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#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#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#4</w:t>
            </w:r>
          </w:p>
        </w:tc>
      </w:tr>
      <w:tr>
        <w:trPr>
          <w:cantSplit w:val="true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 ETAP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de la 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ón del Traba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ción (con cada punto especificad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 EXCEL, especificado por el profes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ción del Archivo UR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peta con los URLs especificados (10 por cada necesidad de información, 30 en tota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100 +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I ETAP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de la I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ón del Traba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ción (con cada punto especificad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cripción Gene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asos de la I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so y Justificación de las Regla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so y Justificación de los Formatos de Salida de los Archivo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cripción de variables, métodos y cla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blemas surgidos, soluciones y mejoras para la siguiente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cción de Documentos y Archivo UR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Fuente – Ejecut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ción del Archivo Vocabul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ción de los Archivos .</w:t>
            </w:r>
            <w:r>
              <w:rPr>
                <w:i/>
                <w:sz w:val="22"/>
              </w:rPr>
              <w:t>t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I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100 +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II ETAP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de la II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ón del Traba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ción (con cada punto especificad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cripción Gene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asos de la II Etapa y la II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ocumentación de Etapa 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so y Justificación de los Formatos de Salida de los Archivo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cripción de variables, métodos y cla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blemas surgidos, soluciones y mejoras para la siguiente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cción de Documentos y Archivo UR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Fuente – Ejecut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 Vocabul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s .</w:t>
            </w:r>
            <w:r>
              <w:rPr>
                <w:i/>
                <w:sz w:val="22"/>
              </w:rPr>
              <w:t>t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ción de los Archivos .</w:t>
            </w:r>
            <w:r>
              <w:rPr>
                <w:i/>
                <w:sz w:val="22"/>
              </w:rPr>
              <w:t>wt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ción del Archivo Postin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ción del Archivo Índ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III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100 +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V ETAP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de la IV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ón del Traba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ación (con cada punto especificad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cripción Gene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asos de la II Etapa, la III Etapa y la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IV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Documentación de Etapa II y Etapa II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cripción de variables, métodos y cla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blemas surgidos, soluciones y mejo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nual de Usu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cción de Documentos y Archivo UR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Fuente – Ejecuta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 Vocabul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s .</w:t>
            </w:r>
            <w:r>
              <w:rPr>
                <w:i/>
                <w:sz w:val="22"/>
              </w:rPr>
              <w:t>t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s .</w:t>
            </w:r>
            <w:r>
              <w:rPr>
                <w:i/>
                <w:sz w:val="22"/>
              </w:rPr>
              <w:t>wt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 Postin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 Índ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ción del Proyec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IV Eta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100 +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% Final del Proyec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del Proyec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xt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l Proyec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+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13:00Z</dcterms:created>
  <dc:creator>Kryscia Daviana Ramirez Benavides</dc:creator>
  <dc:description/>
  <cp:keywords/>
  <dc:language>en-US</dc:language>
  <cp:lastModifiedBy>Kryscia Ramírez Benavides</cp:lastModifiedBy>
  <cp:lastPrinted>2004-05-28T21:32:00Z</cp:lastPrinted>
  <dcterms:modified xsi:type="dcterms:W3CDTF">2018-07-28T23:17:00Z</dcterms:modified>
  <cp:revision>135</cp:revision>
  <dc:subject/>
  <dc:title>Evaluación de las Etapas del Proyecto</dc:title>
</cp:coreProperties>
</file>