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VALUACIÓN DE LA PRESENTACIÓN DEL PROYEC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studiantes:</w:t>
        <w:tab/>
        <w:t>#1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2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#3__________________________________________________________________________</w:t>
      </w:r>
    </w:p>
    <w:p>
      <w:pPr>
        <w:pStyle w:val="TextBody"/>
        <w:rPr/>
      </w:pPr>
      <w:r>
        <w:rPr/>
        <w:t>Grupo: _________________________</w:t>
        <w:tab/>
        <w:tab/>
        <w:t>Fecha de Presentación: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500"/>
        <w:gridCol w:w="1500"/>
        <w:gridCol w:w="15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OBTENI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tudiante #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tudiante #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tudiante #3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sentació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ción de la IV Et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os Neces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lección de Docu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Archivo U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Archivos Generados – Etapas II y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ódigo Fuente – Ejecu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 de Búsqu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faz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ción – Casos de Prue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nsulta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nsulta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nsulta #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nsulta #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</w:rPr>
            </w:pPr>
            <w:r>
              <w:rPr>
                <w:sz w:val="22"/>
              </w:rPr>
              <w:t>Consulta #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a Final de la Pres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x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onsultas Presentación Proyec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48"/>
        <w:gridCol w:w="2149"/>
        <w:gridCol w:w="2149"/>
        <w:gridCol w:w="21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istoria de Amér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ógica difu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abriel García Márque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ioinformáti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#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Redes Neuronales Artificiales (G0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Películas Recientes (G0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Alimentación Saludable (G0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b Semántica (G05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gunda Guerra Mundial (G0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Gatos (G0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Algoritmos Genéticos (G0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ilosofía (G07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ra y Venta Autos Usad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mputación y Tecnología Ubicu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antas aromátic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ques Nacionales de Costa Ri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#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re Eif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len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imasión Gapon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ripe Abi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48"/>
        <w:gridCol w:w="2149"/>
        <w:gridCol w:w="21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#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cru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gunda Guerra Mundi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forestació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#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Computación Nube (G04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Historia del Arte (G0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elitos Informáticos (G04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úsica Rock (G0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lobalización (G07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Astronomía (G06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sulta #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imentación Saludab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ete Nuevas Maravillas del Mun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urismo Espaci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 #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ei Hartu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utv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z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53:00Z</dcterms:created>
  <dc:creator>Kryscia Daviana Ramirez Benavides</dc:creator>
  <dc:description/>
  <cp:keywords/>
  <dc:language>en-US</dc:language>
  <cp:lastModifiedBy>Daviana</cp:lastModifiedBy>
  <cp:lastPrinted>2009-11-14T15:40:00Z</cp:lastPrinted>
  <dcterms:modified xsi:type="dcterms:W3CDTF">2009-11-14T21:55:00Z</dcterms:modified>
  <cp:revision>107</cp:revision>
  <dc:subject/>
  <dc:title>Evaluación de las Etapas del Proyecto</dc:title>
</cp:coreProperties>
</file>