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Universidad de Costa R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uela de Ciencias de la Computación e Informát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I-2414 Recuperación de Información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f. Kryscia Daviana Ramírez Benavid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Tarea #2: Modelos Clásic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jc w:val="both"/>
        <w:rPr/>
      </w:pPr>
      <w:r>
        <w:rPr/>
        <w:t>Objetivo:</w:t>
      </w:r>
    </w:p>
    <w:p>
      <w:pPr>
        <w:pStyle w:val="TextBodyIndent"/>
        <w:ind w:left="720" w:hanging="0"/>
        <w:rPr/>
      </w:pPr>
      <w:r>
        <w:rPr/>
        <w:t>Evaluar de una forma metódica los modelos básicos de Recuperación de Información: Booleano y Vectorial.</w:t>
      </w:r>
    </w:p>
    <w:p>
      <w:pPr>
        <w:pStyle w:val="TextBodyIndent"/>
        <w:ind w:left="720" w:hanging="0"/>
        <w:rPr/>
      </w:pPr>
      <w:r>
        <w:rPr/>
      </w:r>
    </w:p>
    <w:p>
      <w:pPr>
        <w:pStyle w:val="Subtitle"/>
        <w:jc w:val="both"/>
        <w:rPr/>
      </w:pPr>
      <w:r>
        <w:rPr/>
        <w:t>Enunci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Adjunto a este enunciado encontrará una colección de varios documentos de texto. Con estos documentos haga lo siguiente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Aplique los modelos BOOLEANO y VECTORIAL para clasificar los documentos y ofrecer una lista de resultados ordenados (desde los documentos más relevantes hasta los menos relevantes) para cada requerimiento de información planteado por el usuari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Los documentos deben ser convertidos a una vista lógica que permita trabajar el model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Para simplificar su trabajo puede eliminar artículos, conjunciones, preposiciones, espacios en blanco y puntuación, pasar todo a minúscula, pasar a singular los plurales y poner los verbos en infinitivo (por ejemplo: si aparece come pasarlo a comer). Recuerde que el procesamiento será automático y que quien crea la vista lógica de los documentos no conoce las consultas que se llevarán a cab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Por otra parte se debe traducir la necesidad de información del usuario a una vista lógica de la consulta que sea apropiada para cada modelo. Debe tomar en cuenta que quien hace las consultas no conoce el contenido de la colección de documento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Debe llevar a cabo un ordenamiento por cada modelo y por cada consulta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Presente el desarrollo de su trabajo junto con los resultados. Para realizar el trabajo intermedio se le recomienda que utilice una hoja de cálculo o que escriba un pequeño programa. Si lo desea puede trabajar manualmente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Haga un análisis de ventajas y desventajas con respecto a la calidad de los resultados obtenidos con ambos modelo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¿Qué tanto influyó la conversión de la consulta a una vista lógica? Cite algún ejemplo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lang w:val="es-CR"/>
        </w:rPr>
        <w:t>Prepararse para el quiz de evaluación, se realizará durante el desarrollo de la clase del día que se debe entregar esta tarea.</w:t>
      </w:r>
    </w:p>
    <w:p>
      <w:pPr>
        <w:pStyle w:val="TextBodyIndent"/>
        <w:rPr/>
      </w:pPr>
      <w:r>
        <w:rPr/>
        <w:t xml:space="preserve">Se debe entregar un documento en Word con el desarrollo de su trabajo junto con los resultados, siguiendo el formato del documento: </w:t>
      </w:r>
      <w:r>
        <w:rPr>
          <w:b/>
        </w:rPr>
        <w:t>..\RI\Material\Ejemplos\Ejemplo Documento.doc</w:t>
      </w:r>
      <w:r>
        <w:rPr/>
        <w:t>.</w:t>
      </w:r>
    </w:p>
    <w:p>
      <w:pPr>
        <w:pStyle w:val="TextBodyIndent"/>
        <w:rPr/>
      </w:pPr>
      <w:r>
        <w:rPr/>
        <w:t>La tarea puede ser realizada en grupos de proyecto, pero el quiz de evaluación será individual. Se debe entregar el día señalado y a la hora de clases.</w:t>
      </w:r>
    </w:p>
    <w:p>
      <w:pPr>
        <w:pStyle w:val="TextBodyIndent"/>
        <w:rPr/>
      </w:pPr>
      <w:r>
        <w:rPr/>
        <w:t xml:space="preserve">Los documentos adjuntos son: </w:t>
      </w:r>
      <w:r>
        <w:rPr>
          <w:i/>
        </w:rPr>
        <w:t>d1.txt</w:t>
      </w:r>
      <w:r>
        <w:rPr/>
        <w:t xml:space="preserve">, </w:t>
      </w:r>
      <w:r>
        <w:rPr>
          <w:i/>
        </w:rPr>
        <w:t>d2.txt</w:t>
      </w:r>
      <w:r>
        <w:rPr/>
        <w:t xml:space="preserve">, </w:t>
      </w:r>
      <w:r>
        <w:rPr>
          <w:i/>
        </w:rPr>
        <w:t>d3.txt</w:t>
      </w:r>
      <w:r>
        <w:rPr/>
        <w:t xml:space="preserve">, </w:t>
      </w:r>
      <w:r>
        <w:rPr>
          <w:i/>
        </w:rPr>
        <w:t>d4.txt</w:t>
      </w:r>
      <w:r>
        <w:rPr/>
        <w:t xml:space="preserve">, </w:t>
      </w:r>
      <w:r>
        <w:rPr>
          <w:i/>
        </w:rPr>
        <w:t>d5.txt</w:t>
      </w:r>
      <w:r>
        <w:rPr/>
        <w:t xml:space="preserve">, </w:t>
      </w:r>
      <w:r>
        <w:rPr>
          <w:i/>
        </w:rPr>
        <w:t>d6.txt</w:t>
      </w:r>
      <w:r>
        <w:rPr/>
        <w:t xml:space="preserve">, </w:t>
      </w:r>
      <w:r>
        <w:rPr>
          <w:i/>
        </w:rPr>
        <w:t>d7.txt</w:t>
      </w:r>
      <w:r>
        <w:rPr/>
        <w:t xml:space="preserve"> y </w:t>
      </w:r>
      <w:r>
        <w:rPr>
          <w:i/>
        </w:rPr>
        <w:t>d8.txt</w:t>
      </w:r>
      <w:r>
        <w:rPr/>
        <w:t xml:space="preserve">, y se encuentran en el archivo </w:t>
      </w:r>
      <w:r>
        <w:rPr>
          <w:i/>
        </w:rPr>
        <w:t>Coleccion.zip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Subtitle"/>
        <w:jc w:val="both"/>
        <w:rPr/>
      </w:pPr>
      <w:r>
        <w:rPr/>
        <w:t>Información que necesita el usuario</w:t>
      </w:r>
    </w:p>
    <w:p>
      <w:pPr>
        <w:pStyle w:val="Normal"/>
        <w:spacing w:before="0" w:after="10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Recuerde que se supone que el usuario no sabe nada del contenido de los documentos de la colección.</w:t>
      </w:r>
    </w:p>
    <w:p>
      <w:pPr>
        <w:pStyle w:val="Normal"/>
        <w:spacing w:before="0" w:after="100"/>
        <w:jc w:val="both"/>
        <w:rPr>
          <w:lang w:val="es-CR"/>
        </w:rPr>
      </w:pPr>
      <w:r>
        <w:rPr>
          <w:lang w:val="es-CR"/>
        </w:rPr>
      </w:r>
    </w:p>
    <w:p>
      <w:pPr>
        <w:pStyle w:val="Subtitle"/>
        <w:jc w:val="both"/>
        <w:rPr/>
      </w:pPr>
      <w:r>
        <w:rPr/>
        <w:t>Consultas</w:t>
      </w:r>
    </w:p>
    <w:p>
      <w:pPr>
        <w:pStyle w:val="Normal"/>
        <w:spacing w:before="0" w:after="10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Se quieren los documentos que hablen de perro pero que no sea perro caliente ni alicate perro, o que hable de gato pero que no sea refiera al pan dulce al que le dicen “gatos”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El usuario quiere encontrar información sobre comida: pollo asado, perro caliente y/o pan dulce tipo gato, pero no quiere nada que tenga que ver con pollo frito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CR"/>
        </w:rPr>
      </w:pPr>
      <w:r>
        <w:rPr>
          <w:lang w:val="es-CR"/>
        </w:rPr>
        <w:t>El usuario quiere documentos sobre animales como el perro, gato y/o pollo.</w:t>
      </w:r>
    </w:p>
    <w:p>
      <w:pPr>
        <w:pStyle w:val="Normal"/>
        <w:spacing w:before="0" w:after="100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VinPropTesis">
    <w:name w:val="VinPropTesi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11:00Z</dcterms:created>
  <dc:creator>Kryscia Daviana Ramírez Benavides</dc:creator>
  <dc:description/>
  <cp:keywords/>
  <dc:language>en-US</dc:language>
  <cp:lastModifiedBy>Daviana</cp:lastModifiedBy>
  <dcterms:modified xsi:type="dcterms:W3CDTF">2009-07-18T02:31:00Z</dcterms:modified>
  <cp:revision>29</cp:revision>
  <dc:subject/>
  <dc:title>Tarea 2: Modelos Clásicos</dc:title>
</cp:coreProperties>
</file>